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Мастерская «Письменное творчество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ключение в 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годня нам предстоит доказать себе, что писать способны все. Садимся по пятеркам  и пишем  5 ответов  на вопрос: «Что движет словесным письменным творчеством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рные  отве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свобо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иг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ображ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ысказать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в слове свой ми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дохновение (внутренний голос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ение ответов каждой группы. Слушаем ответы. Записываем понравившее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сическ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ись на доске произвольного набора существительных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ечер, земля, мясо, коза, молодость, память, мир, детство, море, судьба, долина, девушка, конь, дом, губы, жизнь, прогулка, деревня, учитель, глупость, город, горе, заря, река, день, комар, река, цветы, дым, черемуха, хохот, трава, песня, тайна, письмо, стук, душа, буря, окно, ветер, березка, праздник, человек, листок, кошка, храм, мост, ночь, волна, лицо, дети, стена, тень, осень, солнце, крыша, мерин, муха, гл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ишут не словами, а идеями». Л. С. Высоцкий говорил, что слово умирает во внутренней речи, рождая мыс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рать самое «горячее» и самое «холодное» слово. Под каждым словом разделить лист на два столбика.  В первом столбике построить ассоциативный ряд, во втором – слова сконструированные из данного слова. (10 мин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мен листочками. Получивший листок продолжает ряды слов. (5 мин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ение изменений внесенных сосед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Работа с текста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ем карточки с текстами и определяем их тему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чезнуть, исчезнуть. Подобно своим учителям, он  должен победить в себе гордое желание стать богом. И если кто-нибудь изумленный, назовет его богом, мудрец сурово воскликнет: «клевета»!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ые волосы одевали ее в один сплошной золотой сумрак. Слабо журча, они лились вниз, как зажженные воды мимо плеча, покрасневшего и озябшего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не поют заветные слова, -</w:t>
      </w:r>
    </w:p>
    <w:p>
      <w:pPr>
        <w:pStyle w:val="Normal"/>
        <w:spacing w:lineRule="auto" w:line="360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не в Париже ничего не надо,</w:t>
      </w:r>
    </w:p>
    <w:p>
      <w:pPr>
        <w:pStyle w:val="Normal"/>
        <w:spacing w:lineRule="auto" w:line="360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о лишь слово нужно мне: Моск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аруха ласково ей ответила, чтоб выходила замуж для семейного счастья, а за мальчика не беспокоилась, он хорошо устроен у богатой старух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исание творческ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бираем понравившуюся фразу и продолжаем ее. Это может быть эссе, стихи, проза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была первая ошибка вашего геро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опять дул с реки, нагонял туман, окутывал крыши - и стены уходили вверх, в самое неб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тешествуют страд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ежда очень медленно завоевывает ми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одчик это тот, с помощью которого можно перейти через стен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нельзя долго ругать человека, если он ни слова в отве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исьме используем ряды слов, созданные в начале мастерской. Готовые работы крепим у стене, все ходят, читают. Никакой оценки прочитанному не дает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бщени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«Он (поэт) ничего не делает, ничем не занят, не сочиняет никакого нового, своего содержания – из своей пустоты, не думает оплодотворить свою душу от пустынного ветра главы своей, - он только жаждет духовного удовлетворения и влачитсяк нему. С его стороны больше ничего и не требуется: алчущие и жаждущие насытятся…». В.Соловье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07:00Z</dcterms:created>
  <dc:creator>Admin</dc:creator>
  <dc:description/>
  <cp:keywords/>
  <dc:language>en-US</dc:language>
  <cp:lastModifiedBy>Admin</cp:lastModifiedBy>
  <dcterms:modified xsi:type="dcterms:W3CDTF">2007-09-24T14:49:00Z</dcterms:modified>
  <cp:revision>6</cp:revision>
  <dc:subject/>
  <dc:title>            Мастерская «Письменное творчество»</dc:title>
</cp:coreProperties>
</file>