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5 класс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780"/>
        <w:gridCol w:w="5040"/>
        <w:gridCol w:w="324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Какой я? Какие мы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«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довер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наний и умений в новую ситуацию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по теме мастер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. Однородные чден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мораживаем ст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эмоциональную составляющую                                                                                поэтического тек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вуков, поэтических образ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ых зрительных образ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хов. Морожени песн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Все способны писать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раха перед чистым листом бумаг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радости творчеств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065" w:hanging="0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360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ссоциативного словар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по данному началу с использованием  словар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сновная мысль текст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исьмо в будущее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ей во внутренних заданиях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свободы письма через свободу фор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воспоминаний и фантаз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ознания в графическую сфе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6 класс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ем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Це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тоды и при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Лингвистический и литературный материа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i/>
                <w:color w:val="33CCCC"/>
                <w:sz w:val="32"/>
                <w:szCs w:val="32"/>
              </w:rPr>
              <w:t xml:space="preserve">. </w:t>
            </w:r>
            <w:r>
              <w:rPr>
                <w:i/>
                <w:sz w:val="32"/>
                <w:szCs w:val="32"/>
              </w:rPr>
              <w:t>Волшебные краски</w:t>
            </w:r>
            <w:r>
              <w:rPr>
                <w:i/>
                <w:color w:val="33CCCC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лов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i/>
                <w:i/>
                <w:color w:val="33CCCC"/>
                <w:sz w:val="28"/>
                <w:szCs w:val="28"/>
              </w:rPr>
            </w:pPr>
            <w:r>
              <w:rPr>
                <w:i/>
                <w:color w:val="33CC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словесным инструментарием для      создания художественного образ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екста, словесное рисова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ая лирика русских поэт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CCCC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мышление об увиденн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CCCC"/>
                <w:sz w:val="32"/>
                <w:szCs w:val="32"/>
              </w:rPr>
            </w:pPr>
            <w:r>
              <w:rPr>
                <w:b/>
                <w:i/>
                <w:color w:val="33CC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CCCC"/>
                <w:sz w:val="32"/>
                <w:szCs w:val="32"/>
              </w:rPr>
            </w:pPr>
            <w:r>
              <w:rPr>
                <w:b/>
                <w:i/>
                <w:color w:val="33CC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CCCC"/>
                <w:sz w:val="32"/>
                <w:szCs w:val="32"/>
              </w:rPr>
            </w:pPr>
            <w:r>
              <w:rPr>
                <w:b/>
                <w:i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обственной творческой поз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  связи «человек – человек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33CCCC"/>
                <w:sz w:val="32"/>
                <w:szCs w:val="32"/>
              </w:rPr>
            </w:pPr>
            <w:r>
              <w:rPr>
                <w:i/>
                <w:color w:val="33CCC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3CCCC"/>
                <w:sz w:val="32"/>
                <w:szCs w:val="32"/>
              </w:rPr>
            </w:pPr>
            <w:r>
              <w:rPr>
                <w:sz w:val="28"/>
                <w:szCs w:val="28"/>
              </w:rPr>
              <w:t>Деконструкция име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 и доминанта.</w:t>
            </w:r>
          </w:p>
          <w:p>
            <w:pPr>
              <w:pStyle w:val="Normal"/>
              <w:ind w:firstLine="303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 и рассужде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ьзование причастий в ре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есообразности употребления причастий в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нани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поис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имся чита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погружения в тек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екста, достижение уровня «читатель - соавтор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тек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ом путем ассоциативного поис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еловыми шишками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Тем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Це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Методы и при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Лингвистический и литературный материа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 и ми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 собственного 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нятий «я» и «мир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ссоциативного словар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онятия и графические образ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щущений через слов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лекси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ушаем тишин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 понятия образ-зву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рительного и звукового образ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 и внима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выражение звукового образ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зрозненных наблюдени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речие тоже эпите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наний по теме мастерско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ширение выразительных возможностей речи за счет употребления эпитетов-нареч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вывод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алгоритм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мся чита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погружения в тек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екста, достижение уровня «читатель - соавтор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тек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ом путем ассоциативного поис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тали в художественном текс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енр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лист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8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Тем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Це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Методы и при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Лингвистический и литературный материа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многозначности слов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художественного образа посредством слов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ссоциативного словар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почки «Слово-образ -слово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а по поставленной пробле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ветаева. Проз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Вдохновени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дохнове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онятия вдохнове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творческого поиска и потребности творить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поиск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текста по ассоци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Осень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или ре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понятия стилей реч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тексты различных стилей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иде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на практик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 и их лингвистические призна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мся чита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оводить смысловой анализ текст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позицию автора и давать комментарий  к ним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, генерация идеи, экспертная оценка всех, реконструкция иде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стафьев. Затеси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ичины моих неудач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обственного «я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щущений через слово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рование от своего «Я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конструкция. Интегрирование иде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ловаря. Нахождение доминанты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Дистанцирование от своего «Я». Письмо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жан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сьменное творчеств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личностно значимые проблемы и тем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необходимости постановки проблем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доминанты. Подключение подсознани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проблем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наки препинания в бессоюзном предложени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наний по теме мастерск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иде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и препинания в бессоюзном предлож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мся чита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оводить смысловой анализ текст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зицию автора и давать комментарий  к ним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, генерация идеи, экспертная оценка всех, реконструкция иде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Моцарт и Сальери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6:00Z</dcterms:created>
  <dc:creator>Admin</dc:creator>
  <dc:description/>
  <cp:keywords/>
  <dc:language>en-US</dc:language>
  <cp:lastModifiedBy>HOME</cp:lastModifiedBy>
  <cp:lastPrinted>2007-11-08T23:02:00Z</cp:lastPrinted>
  <dcterms:modified xsi:type="dcterms:W3CDTF">2011-10-27T18:58:00Z</dcterms:modified>
  <cp:revision>16</cp:revision>
  <dc:subject/>
  <dc:title>                        Творческие мастерские письма</dc:title>
</cp:coreProperties>
</file>