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  <w:t>11 класс. Русский язык.  Время выполнения 120 минут.</w:t>
      </w:r>
    </w:p>
    <w:p>
      <w:pPr>
        <w:pStyle w:val="11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  <w:t>1.Вставить пропущенные буквы и расставить знаки.</w:t>
      </w:r>
    </w:p>
    <w:p>
      <w:pPr>
        <w:pStyle w:val="11"/>
        <w:ind w:left="720" w:hanging="0"/>
        <w:jc w:val="lef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1. Однажды весною в час (не) бывало жаркого заката в Москве на (П,п)атриарших прудах по..вились два гр..жданина. &lt;…&gt; Да следует отметить первую стра(нн,н)ость этого страшного майского вечера. (Не) только у будочки но и во всей а(лл,л)е.. пара(лл,л)ельной (М,м)алой (Б,б)ронной улице (не) ок..залось (н..) одного человека. В (тот) час когда уж кажется и сил (не) было дышать когда со..нце раск..лив Москву в сухом тумане в..лилось куда (то) за (С,с)адовое кольцо (н..) кто (не) приш..л под липы (н..) кто (не) сел на скамейку пуста была а(лл,л)ея.</w:t>
      </w:r>
    </w:p>
    <w:p>
      <w:pPr>
        <w:pStyle w:val="11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  <w:t>2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Расставить ударения.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остроф, вероисповедание, гусеница, догмат, донельзя, древко, дремота, знамение, балованный, клала, коклюш, лассо, новорожденный, оркестровый, откупорить, петля, плато, сливовый, созыв, ходатайствовать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Запишите числительное 128 287 685 буквами и просклоняйте его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В балладе «Василий Шибанов» Алексей Толстой передаёт речь князя Курбского так, чтобы она как можно больше напоминала эпоху Ивана Грозног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мный! Иль мнишись бессмертнее нас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бытную ересь прельщенный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й же! Приидет возмездия час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анием нам предречённый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з, иже кровь в непрестанных бо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я, аки воду, лиях и лия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обой пред судьёю предстану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Что же именно писал Курбский Иоанну? Напишите «подстрочный перевод» письма Курсбкого с русского на русский.</w:t>
      </w:r>
    </w:p>
    <w:p>
      <w:pPr>
        <w:pStyle w:val="TextBody"/>
        <w:rPr>
          <w:sz w:val="22"/>
          <w:szCs w:val="22"/>
        </w:rPr>
      </w:pPr>
      <w:r>
        <w:rPr>
          <w:b/>
        </w:rPr>
        <w:t>5.</w:t>
      </w:r>
      <w:r>
        <w:rPr>
          <w:sz w:val="28"/>
        </w:rPr>
        <w:t xml:space="preserve"> </w:t>
      </w:r>
      <w:r>
        <w:rPr>
          <w:b/>
          <w:sz w:val="22"/>
          <w:szCs w:val="22"/>
        </w:rPr>
        <w:t>Не меняя основного смысла, измените данные словосочетания так , чтобы в каждом из них повторялось одно и то же слово в разных значениях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хватить за руку, свернуть влево, захватить в плен, заключить в скобки, посадить(ребёнка) на колени, преодолеть препятствие, овладеть собой, отказаться от сказанного.</w:t>
      </w:r>
    </w:p>
    <w:p>
      <w:pPr>
        <w:pStyle w:val="TextBody"/>
        <w:rPr/>
      </w:pPr>
      <w:r>
        <w:rPr/>
        <w:t xml:space="preserve">6. </w:t>
      </w:r>
      <w:r>
        <w:rPr>
          <w:b/>
          <w:sz w:val="22"/>
          <w:szCs w:val="22"/>
        </w:rPr>
        <w:t>Одинаковы ли по словообразовательной структуре слова ГРАМОТЕЙ, КНИГОЧЕЙ, ЗЛОДЕЙ? Поясните.</w:t>
      </w:r>
    </w:p>
    <w:p>
      <w:pPr>
        <w:pStyle w:val="TextBody"/>
        <w:rPr/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>В каждом из данных ниже предложений зашифровано имя существительное, которое сочетается с указанными словами. Определите, что это за существительно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. В него вступают и его поддерживают, он завязывается и идёт, но может прерватьс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. Её строят и создают, ей предаются, ею можно обольщаться, тешиться и даже жить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.  В него вступают, он обостряется и ослабевает, его избегают и улаживают, урегулируют и прекращаю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. Перед ней стоят или её выдвигают, её можно затрагивать и на неё можно указывать , её решают и ставят, или она встаёт сам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. Его можно обнаружить и проявить, заметить, направить и поддержать, чтобы не пропал, его открывают и зарывают в землю, перед ним преклоняютс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Е. Его производят, создают и вызывают, кто-то может за ним гоняться, а кто-то его добиться, что-то может его дать, он может быть положительный и грандиозный, шумовой и дешёвы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 Укажите средства и приемы художественной выразительности в тексте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милый маг, моя Мари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чтам мерцающий маяк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тежны марева морские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милый маг, моя Мари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ьем  манит мутный мрак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 Русская этикетная система сегодня не установлена: старая система обращений нарушена, а новая не создана. Как вы относитесь к обращению «товарищ» и «господин» («госпожа»)? Приведите аргументы «за» или «против», представив, что являетесь участником научного семинар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веты11 класс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Вставить пропущенные буквы и расставить знаки.</w:t>
      </w:r>
    </w:p>
    <w:p>
      <w:pPr>
        <w:pStyle w:val="11"/>
        <w:ind w:left="7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Однажды весною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eastAsia="en-U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в час н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eastAsia="en-US"/>
        </w:rPr>
        <w:t>еб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ывало жаркого заката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eastAsia="en-U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в Москве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на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eastAsia="en-US"/>
        </w:rPr>
        <w:t>П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атриарших прудах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по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  <w:t>я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вились два гр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eastAsia="en-US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жданина. &lt;…&gt; Да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следует отметить первую стра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eastAsia="en-US"/>
        </w:rPr>
        <w:t>нн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ость этого страшного майского вечера. Н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eastAsia="en-US"/>
        </w:rPr>
        <w:t>е  т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олько у будочки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но и во всей а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eastAsia="en-US"/>
        </w:rPr>
        <w:t>лл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е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eastAsia="en-US"/>
        </w:rPr>
        <w:t xml:space="preserve">е ,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пара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eastAsia="en-US"/>
        </w:rPr>
        <w:t>лл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ельной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eastAsia="en-US"/>
        </w:rPr>
        <w:t>М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алой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eastAsia="en-US"/>
        </w:rPr>
        <w:t>Б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ронной улице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н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eastAsia="en-US"/>
        </w:rPr>
        <w:t>е о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к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eastAsia="en-US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залось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eastAsia="en-US"/>
        </w:rPr>
        <w:t>ни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одного человека. В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eastAsia="en-US"/>
        </w:rPr>
        <w:t>тот  час,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когда уж кажется и сил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eastAsia="en-US"/>
        </w:rPr>
        <w:t>не б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ыло дышать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когда солнце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eastAsia="en-US"/>
        </w:rPr>
        <w:t xml:space="preserve"> ,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раск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eastAsia="en-US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лив  Москву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в сухом тумане в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eastAsia="en-US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лилось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eastAsia="en-US"/>
        </w:rPr>
        <w:t>куда –то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 за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eastAsia="en-US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адовое кольцо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eastAsia="en-U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eastAsia="en-US"/>
        </w:rPr>
        <w:t>ник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то н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eastAsia="en-US"/>
        </w:rPr>
        <w:t>е  п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риш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eastAsia="en-US"/>
        </w:rPr>
        <w:t>е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л под липы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eastAsia="en-U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eastAsia="en-US"/>
        </w:rPr>
        <w:t>ни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кто н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eastAsia="en-US"/>
        </w:rPr>
        <w:t>е с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ел на скамейку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eastAsia="en-U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пуста была а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eastAsia="en-US"/>
        </w:rPr>
        <w:t>лл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ея.</w:t>
      </w:r>
    </w:p>
    <w:p>
      <w:pPr>
        <w:pStyle w:val="11"/>
        <w:ind w:left="720" w:hanging="0"/>
        <w:jc w:val="lef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За каждый правильный ответ – 0,5 баллов</w:t>
      </w:r>
    </w:p>
    <w:p>
      <w:pPr>
        <w:pStyle w:val="11"/>
        <w:ind w:left="720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eastAsia="en-US"/>
        </w:rPr>
        <w:t>Итого 19 баллов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Расставить ударения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</w:rPr>
        <w:t>Апостр</w:t>
      </w:r>
      <w:r>
        <w:rPr>
          <w:rFonts w:cs="Times New Roman" w:ascii="Times New Roman" w:hAnsi="Times New Roman"/>
          <w:b/>
          <w:i/>
          <w:u w:val="single"/>
        </w:rPr>
        <w:t>о</w:t>
      </w:r>
      <w:r>
        <w:rPr>
          <w:rFonts w:cs="Times New Roman" w:ascii="Times New Roman" w:hAnsi="Times New Roman"/>
        </w:rPr>
        <w:t>ф, вероиспов</w:t>
      </w:r>
      <w:r>
        <w:rPr>
          <w:rFonts w:cs="Times New Roman" w:ascii="Times New Roman" w:hAnsi="Times New Roman"/>
          <w:b/>
          <w:i/>
          <w:u w:val="single"/>
        </w:rPr>
        <w:t>е</w:t>
      </w:r>
      <w:r>
        <w:rPr>
          <w:rFonts w:cs="Times New Roman" w:ascii="Times New Roman" w:hAnsi="Times New Roman"/>
        </w:rPr>
        <w:t>дание, г</w:t>
      </w:r>
      <w:r>
        <w:rPr>
          <w:rFonts w:cs="Times New Roman" w:ascii="Times New Roman" w:hAnsi="Times New Roman"/>
          <w:b/>
          <w:i/>
          <w:u w:val="single"/>
        </w:rPr>
        <w:t>у</w:t>
      </w:r>
      <w:r>
        <w:rPr>
          <w:rFonts w:cs="Times New Roman" w:ascii="Times New Roman" w:hAnsi="Times New Roman"/>
        </w:rPr>
        <w:t>сеница, д</w:t>
      </w:r>
      <w:r>
        <w:rPr>
          <w:rFonts w:cs="Times New Roman" w:ascii="Times New Roman" w:hAnsi="Times New Roman"/>
          <w:b/>
          <w:i/>
          <w:u w:val="single"/>
        </w:rPr>
        <w:t>о</w:t>
      </w:r>
      <w:r>
        <w:rPr>
          <w:rFonts w:cs="Times New Roman" w:ascii="Times New Roman" w:hAnsi="Times New Roman"/>
        </w:rPr>
        <w:t>гмат, дон</w:t>
      </w:r>
      <w:r>
        <w:rPr>
          <w:rFonts w:cs="Times New Roman" w:ascii="Times New Roman" w:hAnsi="Times New Roman"/>
          <w:b/>
          <w:i/>
          <w:u w:val="single"/>
        </w:rPr>
        <w:t>е</w:t>
      </w:r>
      <w:r>
        <w:rPr>
          <w:rFonts w:cs="Times New Roman" w:ascii="Times New Roman" w:hAnsi="Times New Roman"/>
        </w:rPr>
        <w:t>льзя, др</w:t>
      </w:r>
      <w:r>
        <w:rPr>
          <w:rFonts w:cs="Times New Roman" w:ascii="Times New Roman" w:hAnsi="Times New Roman"/>
          <w:b/>
          <w:i/>
          <w:u w:val="single"/>
        </w:rPr>
        <w:t>е</w:t>
      </w:r>
      <w:r>
        <w:rPr>
          <w:rFonts w:cs="Times New Roman" w:ascii="Times New Roman" w:hAnsi="Times New Roman"/>
        </w:rPr>
        <w:t>вко, дрем</w:t>
      </w:r>
      <w:r>
        <w:rPr>
          <w:rFonts w:cs="Times New Roman" w:ascii="Times New Roman" w:hAnsi="Times New Roman"/>
          <w:b/>
          <w:i/>
          <w:u w:val="single"/>
        </w:rPr>
        <w:t>о</w:t>
      </w:r>
      <w:r>
        <w:rPr>
          <w:rFonts w:cs="Times New Roman" w:ascii="Times New Roman" w:hAnsi="Times New Roman"/>
        </w:rPr>
        <w:t>та, зн</w:t>
      </w:r>
      <w:r>
        <w:rPr>
          <w:rFonts w:cs="Times New Roman" w:ascii="Times New Roman" w:hAnsi="Times New Roman"/>
          <w:b/>
          <w:i/>
          <w:u w:val="single"/>
        </w:rPr>
        <w:t>а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b/>
          <w:i/>
          <w:u w:val="single"/>
        </w:rPr>
        <w:t>е</w:t>
      </w:r>
      <w:r>
        <w:rPr>
          <w:rFonts w:cs="Times New Roman" w:ascii="Times New Roman" w:hAnsi="Times New Roman"/>
        </w:rPr>
        <w:t>ние, бал</w:t>
      </w:r>
      <w:r>
        <w:rPr>
          <w:rFonts w:cs="Times New Roman" w:ascii="Times New Roman" w:hAnsi="Times New Roman"/>
          <w:b/>
          <w:i/>
          <w:u w:val="single"/>
        </w:rPr>
        <w:t>о</w:t>
      </w:r>
      <w:r>
        <w:rPr>
          <w:rFonts w:cs="Times New Roman" w:ascii="Times New Roman" w:hAnsi="Times New Roman"/>
        </w:rPr>
        <w:t>ванный, кл</w:t>
      </w:r>
      <w:r>
        <w:rPr>
          <w:rFonts w:cs="Times New Roman" w:ascii="Times New Roman" w:hAnsi="Times New Roman"/>
          <w:b/>
          <w:i/>
          <w:u w:val="single"/>
        </w:rPr>
        <w:t>а</w:t>
      </w:r>
      <w:r>
        <w:rPr>
          <w:rFonts w:cs="Times New Roman" w:ascii="Times New Roman" w:hAnsi="Times New Roman"/>
        </w:rPr>
        <w:t>ла, кокл</w:t>
      </w:r>
      <w:r>
        <w:rPr>
          <w:rFonts w:cs="Times New Roman" w:ascii="Times New Roman" w:hAnsi="Times New Roman"/>
          <w:b/>
          <w:i/>
          <w:u w:val="single"/>
        </w:rPr>
        <w:t>ю</w:t>
      </w:r>
      <w:r>
        <w:rPr>
          <w:rFonts w:cs="Times New Roman" w:ascii="Times New Roman" w:hAnsi="Times New Roman"/>
        </w:rPr>
        <w:t>ш, ласс</w:t>
      </w:r>
      <w:r>
        <w:rPr>
          <w:rFonts w:cs="Times New Roman" w:ascii="Times New Roman" w:hAnsi="Times New Roman"/>
          <w:b/>
          <w:i/>
          <w:u w:val="single"/>
        </w:rPr>
        <w:t>о</w:t>
      </w:r>
      <w:r>
        <w:rPr>
          <w:rFonts w:cs="Times New Roman" w:ascii="Times New Roman" w:hAnsi="Times New Roman"/>
        </w:rPr>
        <w:t>, новорожд</w:t>
      </w:r>
      <w:r>
        <w:rPr>
          <w:rFonts w:cs="Times New Roman" w:ascii="Times New Roman" w:hAnsi="Times New Roman"/>
          <w:b/>
          <w:i/>
          <w:u w:val="single"/>
        </w:rPr>
        <w:t>ё</w:t>
      </w:r>
      <w:r>
        <w:rPr>
          <w:rFonts w:cs="Times New Roman" w:ascii="Times New Roman" w:hAnsi="Times New Roman"/>
        </w:rPr>
        <w:t>нный, оркестр</w:t>
      </w:r>
      <w:r>
        <w:rPr>
          <w:rFonts w:cs="Times New Roman" w:ascii="Times New Roman" w:hAnsi="Times New Roman"/>
          <w:b/>
          <w:i/>
          <w:u w:val="single"/>
        </w:rPr>
        <w:t>о</w:t>
      </w:r>
      <w:r>
        <w:rPr>
          <w:rFonts w:cs="Times New Roman" w:ascii="Times New Roman" w:hAnsi="Times New Roman"/>
        </w:rPr>
        <w:t>вый, отк</w:t>
      </w:r>
      <w:r>
        <w:rPr>
          <w:rFonts w:cs="Times New Roman" w:ascii="Times New Roman" w:hAnsi="Times New Roman"/>
          <w:b/>
          <w:i/>
          <w:u w:val="single"/>
        </w:rPr>
        <w:t>у</w:t>
      </w:r>
      <w:r>
        <w:rPr>
          <w:rFonts w:cs="Times New Roman" w:ascii="Times New Roman" w:hAnsi="Times New Roman"/>
        </w:rPr>
        <w:t>порить, п</w:t>
      </w:r>
      <w:r>
        <w:rPr>
          <w:rFonts w:cs="Times New Roman" w:ascii="Times New Roman" w:hAnsi="Times New Roman"/>
          <w:b/>
          <w:i/>
          <w:u w:val="single"/>
        </w:rPr>
        <w:t>е</w:t>
      </w:r>
      <w:r>
        <w:rPr>
          <w:rFonts w:cs="Times New Roman" w:ascii="Times New Roman" w:hAnsi="Times New Roman"/>
        </w:rPr>
        <w:t>тля, плат</w:t>
      </w:r>
      <w:r>
        <w:rPr>
          <w:rFonts w:cs="Times New Roman" w:ascii="Times New Roman" w:hAnsi="Times New Roman"/>
          <w:b/>
          <w:i/>
          <w:u w:val="single"/>
        </w:rPr>
        <w:t>о</w:t>
      </w:r>
      <w:r>
        <w:rPr>
          <w:rFonts w:cs="Times New Roman" w:ascii="Times New Roman" w:hAnsi="Times New Roman"/>
        </w:rPr>
        <w:t>, сл</w:t>
      </w:r>
      <w:r>
        <w:rPr>
          <w:rFonts w:cs="Times New Roman" w:ascii="Times New Roman" w:hAnsi="Times New Roman"/>
          <w:b/>
          <w:i/>
          <w:u w:val="single"/>
        </w:rPr>
        <w:t>и</w:t>
      </w:r>
      <w:r>
        <w:rPr>
          <w:rFonts w:cs="Times New Roman" w:ascii="Times New Roman" w:hAnsi="Times New Roman"/>
        </w:rPr>
        <w:t>вовый, соз</w:t>
      </w:r>
      <w:r>
        <w:rPr>
          <w:rFonts w:cs="Times New Roman" w:ascii="Times New Roman" w:hAnsi="Times New Roman"/>
          <w:b/>
          <w:i/>
          <w:u w:val="single"/>
        </w:rPr>
        <w:t>ы</w:t>
      </w:r>
      <w:r>
        <w:rPr>
          <w:rFonts w:cs="Times New Roman" w:ascii="Times New Roman" w:hAnsi="Times New Roman"/>
        </w:rPr>
        <w:t>в, ход</w:t>
      </w:r>
      <w:r>
        <w:rPr>
          <w:rFonts w:cs="Times New Roman" w:ascii="Times New Roman" w:hAnsi="Times New Roman"/>
          <w:b/>
          <w:i/>
          <w:u w:val="single"/>
        </w:rPr>
        <w:t>а</w:t>
      </w:r>
      <w:r>
        <w:rPr>
          <w:rFonts w:cs="Times New Roman" w:ascii="Times New Roman" w:hAnsi="Times New Roman"/>
        </w:rPr>
        <w:t>тайствоват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За каждый правильный ответ </w:t>
      </w:r>
      <w:r>
        <w:rPr>
          <w:rFonts w:cs="Times New Roman" w:ascii="Times New Roman" w:hAnsi="Times New Roman"/>
          <w:b/>
          <w:i/>
          <w:u w:val="single"/>
        </w:rPr>
        <w:t xml:space="preserve">0,5 </w:t>
      </w:r>
      <w:r>
        <w:rPr>
          <w:rFonts w:cs="Times New Roman" w:ascii="Times New Roman" w:hAnsi="Times New Roman"/>
        </w:rPr>
        <w:t xml:space="preserve">балла. </w:t>
      </w:r>
      <w:r>
        <w:rPr>
          <w:rFonts w:cs="Times New Roman" w:ascii="Times New Roman" w:hAnsi="Times New Roman"/>
          <w:b/>
          <w:i/>
          <w:u w:val="single"/>
        </w:rPr>
        <w:t>Итого 10 баллов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Запишите числительное 128 287 685 буквами и просклоняйте ег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то двадцать восемь миллионов двести восемьдесят семь тысяч шестьсот восемьдесят пя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 двадцати восьми миллионов двухсот восьмидесяти семи тысяч шестисот восьмидесяти пя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 двадцати восьми миллионам двумстам восьмидесяти семи тысячам шестистам восьмидесяти пя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 двадцать восемь миллионов двести восемьдесят семь тысяч шестьсот восемьдесят пять</w:t>
      </w:r>
    </w:p>
    <w:p>
      <w:pPr>
        <w:pStyle w:val="Style15"/>
        <w:rPr/>
      </w:pPr>
      <w:r>
        <w:rPr>
          <w:rFonts w:cs="Times New Roman" w:ascii="Times New Roman" w:hAnsi="Times New Roman"/>
        </w:rPr>
        <w:t>Ста двадцатью восемью миллионами двумястами восьмьюдесятью шестью тысячами шестьюстами восьмьюдесятью пять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та двадцати восьми миллионах двухстах восьмидесяти семи тысячах шестистах восьмидесяти пяти.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   </w:t>
      </w:r>
      <w:r>
        <w:rPr>
          <w:rFonts w:cs="Times New Roman" w:ascii="Times New Roman" w:hAnsi="Times New Roman"/>
          <w:b/>
          <w:i/>
          <w:u w:val="single"/>
        </w:rPr>
        <w:t>5 баллов.</w:t>
      </w:r>
    </w:p>
    <w:p>
      <w:pPr>
        <w:pStyle w:val="TextBody"/>
        <w:rPr/>
      </w:pPr>
      <w:r>
        <w:rPr/>
        <w:t xml:space="preserve">4. </w:t>
      </w:r>
      <w:r>
        <w:rPr>
          <w:sz w:val="22"/>
          <w:szCs w:val="22"/>
        </w:rPr>
        <w:t>( «Безумный! Или ты думаешь, что ты, соблазнившийся несуществующей ересью, более бессмертен, чем мы? Слушай же! Придёт час расплаты, предсказанный нам  в Священном Писании, и я, который проливал и проливал кровь, как воду, в непрестанных боях за тебя, с тобой пред судьёй предстану»)</w:t>
      </w:r>
    </w:p>
    <w:p>
      <w:pPr>
        <w:pStyle w:val="TextBody"/>
        <w:rPr/>
      </w:pPr>
      <w:r>
        <w:rPr>
          <w:sz w:val="22"/>
          <w:szCs w:val="22"/>
        </w:rPr>
        <w:t xml:space="preserve">   </w:t>
      </w:r>
      <w:r>
        <w:rPr>
          <w:b/>
          <w:i/>
          <w:sz w:val="22"/>
          <w:szCs w:val="22"/>
          <w:u w:val="single"/>
        </w:rPr>
        <w:t>5 баллов.</w:t>
      </w:r>
    </w:p>
    <w:p>
      <w:pPr>
        <w:pStyle w:val="TextBody"/>
        <w:rPr>
          <w:sz w:val="22"/>
          <w:szCs w:val="22"/>
        </w:rPr>
      </w:pPr>
      <w:r>
        <w:rPr>
          <w:b/>
        </w:rPr>
        <w:t>5.</w:t>
      </w:r>
      <w:r>
        <w:rPr>
          <w:sz w:val="28"/>
        </w:rPr>
        <w:t xml:space="preserve"> </w:t>
      </w:r>
      <w:r>
        <w:rPr>
          <w:b/>
          <w:sz w:val="22"/>
          <w:szCs w:val="22"/>
        </w:rPr>
        <w:t>Не меняя основного смысла, измените данные словосочетания так , чтобы в каждом из них повторялось одно и то же слово в разных значениях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хватить за руку, свернуть влево, захватить в плен, заключить в скобки, посадить(ребёнка) на колени, преодолеть препятствие, овладеть собой, отказаться от сказанного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*** (Взять за руку, взять влево, взять в плен, взять в скобки, взять на колени, взять препятствие, взять себя в руки, взять свои слова обратно). – </w:t>
      </w:r>
      <w:r>
        <w:rPr>
          <w:b/>
          <w:i/>
          <w:sz w:val="22"/>
          <w:szCs w:val="22"/>
          <w:u w:val="single"/>
        </w:rPr>
        <w:t>2 балла.</w:t>
      </w:r>
    </w:p>
    <w:p>
      <w:pPr>
        <w:pStyle w:val="TextBody"/>
        <w:rPr/>
      </w:pPr>
      <w:r>
        <w:rPr/>
        <w:t xml:space="preserve">6. </w:t>
      </w:r>
      <w:r>
        <w:rPr>
          <w:b/>
          <w:sz w:val="22"/>
          <w:szCs w:val="22"/>
        </w:rPr>
        <w:t>Одинаковы ли по словообразовательной структуре слова ГРАМОТЕЙ, КНИГОЧЕЙ, ЗЛОДЕЙ? Поясните.</w:t>
      </w:r>
    </w:p>
    <w:p>
      <w:pPr>
        <w:pStyle w:val="TextBody"/>
        <w:rPr/>
      </w:pPr>
      <w:r>
        <w:rPr>
          <w:sz w:val="22"/>
          <w:szCs w:val="22"/>
        </w:rPr>
        <w:t xml:space="preserve">*** (Нет, </w:t>
      </w:r>
      <w:r>
        <w:rPr>
          <w:i/>
          <w:iCs/>
          <w:sz w:val="22"/>
          <w:szCs w:val="22"/>
        </w:rPr>
        <w:t>грамотей</w:t>
      </w:r>
      <w:r>
        <w:rPr>
          <w:sz w:val="22"/>
          <w:szCs w:val="22"/>
        </w:rPr>
        <w:t xml:space="preserve"> образован суффиксальным способом, а </w:t>
      </w:r>
      <w:r>
        <w:rPr>
          <w:i/>
          <w:iCs/>
          <w:sz w:val="22"/>
          <w:szCs w:val="22"/>
        </w:rPr>
        <w:t>книгочей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>злодей</w:t>
      </w:r>
      <w:r>
        <w:rPr>
          <w:sz w:val="22"/>
          <w:szCs w:val="22"/>
        </w:rPr>
        <w:t xml:space="preserve">  сложением слов</w:t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 балла.</w:t>
      </w:r>
    </w:p>
    <w:p>
      <w:pPr>
        <w:pStyle w:val="TextBody"/>
        <w:rPr/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>В каждом из данных ниже предложений зашифровано имя существительное, которое сочетается с указанными словами. Определите, что это за существительно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. В него вступают и его поддерживают, он завязывается и идёт, но может прерватьс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***(Диалог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. Её строят и создают, ей предаются, ею можно обольщаться, тешиться и даже жить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***(Иллюзия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.  В него вступают, он обостряется и ослабевает, его избегают и улаживают, урегулируют и прекращаю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***(Конфликт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. Перед ней стоят или её выдвигают, её можно затрагивать и на неё можно указывать , её решают и ставят, или она встаёт сам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*** (Проблема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. Его можно обнаружить и проявить, заметить, направить и поддержать, чтобы не пропал, его открывают и зарывают в землю, перед ним преклоняютс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***(Талант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Е. Его производят, создают и вызывают, кто-то может за ним гоняться, а кто-то его добиться, что-то может его дать, он может быть положительный и грандиозный, шумовой и дешёвы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***(Эффект)</w:t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Итого – 6 балл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8. Укажите средства и приемы художественной выразительности в тексте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милый маг, моя Мари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чтам мерцающий маяк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тежны марева морские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милый маг, моя Мари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ьем  манит мутный мрак…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опись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те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ы (анафоры, эпифоры, рефрен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фор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рс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Итого – 7 балл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bCs/>
        </w:rPr>
        <w:t xml:space="preserve">9.  Русская этикетная система сегодня не установлена: старая система обращений нарушена, а новая не создана. Как вы относитесь к обращению «товарищ» и «господин» («госпожа»)? Приведите аргументы «за» или «против», представив, что являетесь участником научного семинара. </w:t>
      </w:r>
    </w:p>
    <w:p>
      <w:pPr>
        <w:pStyle w:val="11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Всего 15 баллов. </w:t>
      </w:r>
    </w:p>
    <w:p>
      <w:pPr>
        <w:pStyle w:val="11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11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Максимум – 71 балл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lef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eastAsia="en-US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color w:val="261204"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Times New Roman" w:cs="Tahoma"/>
      <w:color w:val="261204"/>
      <w:kern w:val="2"/>
      <w:sz w:val="43"/>
      <w:szCs w:val="43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10:00Z</dcterms:created>
  <dc:creator>HOME</dc:creator>
  <dc:description/>
  <cp:keywords/>
  <dc:language>en-US</dc:language>
  <cp:lastModifiedBy>HOME</cp:lastModifiedBy>
  <cp:lastPrinted>2011-10-20T09:27:00Z</cp:lastPrinted>
  <dcterms:modified xsi:type="dcterms:W3CDTF">2011-10-20T05:28:00Z</dcterms:modified>
  <cp:revision>5</cp:revision>
  <dc:subject/>
  <dc:title/>
</cp:coreProperties>
</file>