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и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36"/>
          <w:szCs w:val="36"/>
        </w:rPr>
      </w:pPr>
      <w:r>
        <w:rPr>
          <w:i/>
          <w:sz w:val="32"/>
          <w:szCs w:val="32"/>
        </w:rPr>
        <w:t>Рассмотреть особенности  реалистических тенденций в  рассказе «Скуки рад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 xml:space="preserve">Совершенствовать навыки  литературоведческого анализа художественного текст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Тексты рассказа, компьютер, проектор, экран для демонстрации презентаци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**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события детства и юности А.М.Горького оказали влияние на формирование  его творческой личнос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 5 мин.)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</w:t>
      </w:r>
      <w:r>
        <w:rPr>
          <w:b/>
          <w:i/>
          <w:color w:val="FF0000"/>
          <w:sz w:val="32"/>
          <w:szCs w:val="32"/>
        </w:rPr>
        <w:t>Слайд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нализ рассказа А.М.Горького «Скуки ради»                                      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Запись исходных тезисов (3 ми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идите, А.М.Горький много повидал во время своих странствий. Писать ему было о чем. Так о чем же он пиш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</w:t>
      </w:r>
      <w:r>
        <w:rPr>
          <w:b/>
          <w:i/>
          <w:color w:val="FF0000"/>
          <w:sz w:val="28"/>
          <w:szCs w:val="28"/>
        </w:rPr>
        <w:t>Слайд №2</w:t>
      </w:r>
      <w:r>
        <w:rPr>
          <w:sz w:val="28"/>
          <w:szCs w:val="28"/>
        </w:rPr>
        <w:t xml:space="preserve"> (2-я колонка заполняется на следующем урок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ннее творчество А.М.Горь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еалист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ман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их писатель убедительно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диво рисует жизнь, особенности эпохи и характеры людей, на которых наложила отпечаток эта эпох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Цели и 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праведливость этого тезиса нам и предстоит доказать на пример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каза «Скуки рад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: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куки ради (1897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мы продолжаем учиться анализу художественного текста и  попытаемся поразмышлять, а может быть, и поспорить о серьезных нравственных пробл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Анализ расск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ем хронотоп этого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замкнутое, ограниченное пространство. Географически оно определено очень условно. Это Россия. И все. Время тоже ограничено. Изображены события нескольких дней. Но я берусь утверждать, что здесь имеет место расширение временных рам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ется событие, которое явилось следствием всей жизни на станции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           </w:t>
      </w:r>
      <w:r>
        <w:rPr>
          <w:b/>
          <w:i/>
          <w:color w:val="FF0000"/>
          <w:sz w:val="32"/>
          <w:szCs w:val="32"/>
        </w:rPr>
        <w:t>Слайд № 3</w:t>
      </w:r>
    </w:p>
    <w:tbl>
      <w:tblPr>
        <w:tblW w:w="6066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</w:tblGrid>
      <w:tr>
        <w:trPr>
          <w:trHeight w:val="1636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Хроното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транство ограничено и условн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ограничен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ширение временных рамо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замкнутость пространства подчеркивается очень интересным образом-симво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ки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-то есть жизнь. Как она напоминает о себ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носящийся мимо поезд- это символ бурлящей где-то жизни. Пассажирам есть куда и, главное, зачем ехать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        </w:t>
      </w:r>
      <w:r>
        <w:rPr>
          <w:b/>
          <w:i/>
          <w:color w:val="FF0000"/>
          <w:sz w:val="32"/>
          <w:szCs w:val="32"/>
        </w:rPr>
        <w:t xml:space="preserve">Слайд №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>Композиция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8685" cy="2057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8720" cy="2057400"/>
                                <a:chOff x="0" y="0"/>
                                <a:chExt cx="217872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61560" y="0"/>
                                  <a:ext cx="20574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154440"/>
                                  <a:ext cx="1329120" cy="1329120"/>
                                </a:xfrm>
                                <a:custGeom>
                                  <a:avLst/>
                                  <a:gdLst>
                                    <a:gd name="textAreaLeft" fmla="*/ 0 w 753480"/>
                                    <a:gd name="textAreaRight" fmla="*/ 753840 w 753480"/>
                                    <a:gd name="textAreaTop" fmla="*/ 0 h 753480"/>
                                    <a:gd name="textAreaBottom" fmla="*/ 753840 h 75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606240" y="467640"/>
                                  <a:ext cx="1329120" cy="1329120"/>
                                </a:xfrm>
                                <a:custGeom>
                                  <a:avLst/>
                                  <a:gdLst>
                                    <a:gd name="textAreaLeft" fmla="*/ 0 w 753480"/>
                                    <a:gd name="textAreaRight" fmla="*/ 753840 w 753480"/>
                                    <a:gd name="textAreaTop" fmla="*/ 0 h 753480"/>
                                    <a:gd name="textAreaBottom" fmla="*/ 753840 h 75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243000" y="467640"/>
                                  <a:ext cx="1329120" cy="1329120"/>
                                </a:xfrm>
                                <a:custGeom>
                                  <a:avLst/>
                                  <a:gdLst>
                                    <a:gd name="textAreaLeft" fmla="*/ 0 w 753480"/>
                                    <a:gd name="textAreaRight" fmla="*/ 753840 w 753480"/>
                                    <a:gd name="textAreaTop" fmla="*/ 0 h 753480"/>
                                    <a:gd name="textAreaBottom" fmla="*/ 753840 h 75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760" y="397440"/>
                                  <a:ext cx="53352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нция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3680" y="1490400"/>
                                  <a:ext cx="53352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ез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240" y="397440"/>
                                  <a:ext cx="53352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е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4.85pt;margin-top:0pt;width:162pt;height:162pt" coordorigin="97,0" coordsize="3240,3240">
                      <v:rect id="shape_0" stroked="f" o:allowincell="t" style="position:absolute;left:97;top:0;width:323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031" fillcolor="#bbe0e3" stroked="t" o:allowincell="t" style="position:absolute;left:670;top:243;width:2092;height:2092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2" fillcolor="#bbe0e3" stroked="t" o:allowincell="t" style="position:absolute;left:955;top:737;width:2092;height:2092;mso-wrap-style:none;v-text-anchor:middle;rotation:12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4" fillcolor="#bbe0e3" stroked="t" o:allowincell="t" style="position:absolute;left:383;top:737;width:2092;height:2092;mso-wrap-style:none;v-text-anchor:middle;rotation:24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91;top:626;width:839;height:8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7;top:2347;width:839;height:8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;top:626;width:839;height:8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е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139065</wp:posOffset>
                      </wp:positionV>
                      <wp:extent cx="332359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оезд –жиз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танция вне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омпозиция кольцева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135.7pt;mso-wrap-distance-left:9.05pt;mso-wrap-distance-right:9.05pt;mso-wrap-distance-top:0pt;mso-wrap-distance-bottom:0pt;margin-top:10.95pt;mso-position-vertical-relative:text;margin-left:2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езд –жиз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анция вне жиз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мпозиция кольцева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такая компози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льцев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ее роль в рассказ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ая жизнь проносится мимо этой станции. А здесь широкая и пустынная равнина и маленькая, затерявшаяся в ней станция, возбуждающая грусть своим одино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, какие эпитеты использует автор, рисуя пейзаж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о слов «И вот проводив поезд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</w:t>
      </w:r>
      <w:r>
        <w:rPr>
          <w:b/>
          <w:i/>
          <w:color w:val="FF0000"/>
          <w:sz w:val="32"/>
          <w:szCs w:val="32"/>
        </w:rPr>
        <w:t>Слайд №5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Эпит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авнодушное молчание                                   Степь золотисто-желтая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яжелый дым                                                  Коричневые построй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нетающая тишина                                   Желтое море хлеб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внодушные лица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утная зави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внодушное неб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стынная рав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эпитет встречается трижды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лово ключевое. Оно определяет настроение обитателей, передает ощущение тоски, царящей вокр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эпитеты дополняют это ощущ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ынная, угнетающ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цвета использует автор, рисуя пейзаж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тый, коричневый, ярко-голу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 почему не серое небо, не выжженная степь? Ведь это больше бы соответствовало описанию станции и общему настроению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    </w:t>
      </w:r>
      <w:r>
        <w:rPr>
          <w:b/>
          <w:i/>
          <w:color w:val="FF0000"/>
          <w:sz w:val="32"/>
          <w:szCs w:val="32"/>
        </w:rPr>
        <w:t xml:space="preserve">Слайд № 6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ейз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лутонов и оттен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рисуют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подчеркивает безысходность происходящег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исовал бы художник, лишенный фантазии, или ребенок. Но от этих ярких, без полутонов и оттенков еще страшнее. Однообразие пугает. Даже яркие цвета не могут оживить этого околдованного скукой места. Сравним с импрессионизмом Бу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ак, подведем первые итог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лайд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Хронотоп замкнутый, географическая и историческая определенность относительн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зиция кольцевая. Поезд – символ проносящейся мимо жизн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питеты подчеркивают одиночество и заброшенность стан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йзаж контрастен эмоциональному настроению рассказа, его однообразие пуга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у а теперь подробнее об этой жизни. На станции, как и везде, есть высший социальный слой и низший. Каков же высш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 - добродушный, полный блондин с казацкими усами, жена его толстая женщина, ребенок с таким же, как у матери, лицом. Помощник начальника, окончивший гимназию, философствующий и цитирующий знаменит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что  объединяет их все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обродушный начальник, и толстая его жена, и образованный помощник изнывают от скуки, радуясь любому происшествию, будь то даже известие о том, что на такой-то версте раздавили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такое скука? Отсутствие развлеч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Диску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, простые люди живут иначе?</w:t>
      </w:r>
    </w:p>
    <w:p>
      <w:pPr>
        <w:pStyle w:val="Normal"/>
        <w:jc w:val="both"/>
        <w:rPr/>
      </w:pPr>
      <w:r>
        <w:rPr>
          <w:sz w:val="28"/>
          <w:szCs w:val="28"/>
        </w:rPr>
        <w:t>Нет, и в их жизни все определяет скука. От скуки они ссорятся, от скуки стрелочник Гомозов заговорил с Ариной, от скуки пригласил ее зайти вечером. От скуки начальник задумал эту веселую, как он думал, шут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это была за шут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случилось, что ни один из этих людей не подумал о последст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се ли персонажи рассказа движимы в своих поступках ску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, Арина приходила неизменно с серьезным лицом. Уж для нее-то это все не со ск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автор показывает нам глубину чувств Арины? Ведь слов любви она не произнос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молча улыбалась ему бледной, виноватой улыб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 xml:space="preserve">чтобы выполнить долг, важность которого стала понятна 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…</w:t>
      </w:r>
      <w:r>
        <w:rPr>
          <w:sz w:val="28"/>
          <w:szCs w:val="28"/>
        </w:rPr>
        <w:t>подолгу смотрела в степ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ы мне… родной ты мой…ведь ты м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 думает каждый из них в момент шут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мозов: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опоз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на: 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серди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– о себе, она – о н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как же распределены персонажи в их взаимоотноше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</w:t>
      </w:r>
      <w:r>
        <w:rPr>
          <w:b/>
          <w:i/>
          <w:color w:val="FF0000"/>
          <w:sz w:val="32"/>
          <w:szCs w:val="32"/>
        </w:rPr>
        <w:t xml:space="preserve">Слайд №8    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</w:rPr>
              <w:t>Система персонаж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ик                                       Лу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на                                                 Солд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мощник                                        Гом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Арина. Одна против всех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 персонажи  (разные по социальному положению, характерам, образованию) охвачены скукой, духовно бедны. Им противопоставлена Арина, которая одна способна на настоящее чув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какой момент Арина решается на самоубий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дин голос был Луки, другой солдата. Ей хотелось услышать тре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ай Петрович неопровержимо доказал, что во всем виноват стрелочник. А как думаете в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Гомозов по профессии стрелоч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мы можем сформулировать тему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</w:t>
      </w:r>
      <w:r>
        <w:rPr>
          <w:b/>
          <w:i/>
          <w:color w:val="FF0000"/>
          <w:sz w:val="28"/>
          <w:szCs w:val="28"/>
        </w:rPr>
        <w:t>Слайд №9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Тема расск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ая бедность, эгоистичность, готовность глумиться над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беззащитным существом как следствие бесцельного, бездуховного существова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опрос ,на который не может быть однозначного отве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но ли сказать, что человек становится таким, каким делает его жизнь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сопротивляться влиянию окружающей ср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Диску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письменный анализ рассказа, используя записи, сделанные на урок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50:00Z</dcterms:created>
  <dc:creator>Admin</dc:creator>
  <dc:description/>
  <cp:keywords/>
  <dc:language>en-US</dc:language>
  <cp:lastModifiedBy>777</cp:lastModifiedBy>
  <dcterms:modified xsi:type="dcterms:W3CDTF">2008-10-30T13:08:00Z</dcterms:modified>
  <cp:revision>24</cp:revision>
  <dc:subject/>
  <dc:title>                                                                 Цели урока:</dc:title>
</cp:coreProperties>
</file>