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  </w:t>
      </w:r>
      <w:r>
        <w:rPr>
          <w:sz w:val="36"/>
          <w:szCs w:val="36"/>
        </w:rPr>
        <w:t xml:space="preserve">Городская научно-практическая конференция.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Номинация «Русский язык».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52"/>
          <w:szCs w:val="52"/>
        </w:rPr>
        <w:t xml:space="preserve">Доклад 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по итогам исследовательской работы</w:t>
      </w:r>
    </w:p>
    <w:p>
      <w:pPr>
        <w:pStyle w:val="Normal"/>
        <w:spacing w:lineRule="auto" w:line="360"/>
        <w:jc w:val="both"/>
        <w:rPr/>
      </w:pPr>
      <w:r>
        <w:rPr>
          <w:sz w:val="72"/>
          <w:szCs w:val="72"/>
        </w:rPr>
        <w:t>«Эргонимия городских ули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втор:   Леонтьева     Маргарит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10 класс. СОШ № 1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аучный руководитель: Ручкина Л.А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  высшей категор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г.Майкоп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0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держ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Основная  час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онятие об эргонимии и основные принципы классификации эргоним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ально мотивированное и символическое образование эргоним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афоричность отапеллятивных эргоним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ногословные символические наимен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ремя и ономастическое простран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альные изменения при онимизации нарицательных     существительны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глицизмы среди имен собственны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онимное  образование эргонимов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ансонимизация топонимов и антропонимов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Трансформация  оним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е  виды отонимного образования эргоним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граф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ение № 1. Результаты опроса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риложение № 2. Проекты учашихся «Город моей меч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риложение № 3.  Презентация докла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  вывеска заставила меня замереть перед ней,  по крайней мере, на несколько минут. Неуклюжая труба из нержавейки, закопченная кирпичная стена с дырками, прибитые гвоздями провода с рекламными огоньками и  яркая вывес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L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OUR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Ничего более нелепого я не видела никогда. Нет, пожалуй, было еще одно подобное потрясение. Владельцы магазинчика  с красивым, хотя  и несколько претенциозным для пластикового ларечка, названием </w:t>
      </w:r>
      <w:r>
        <w:rPr>
          <w:b/>
          <w:sz w:val="28"/>
          <w:szCs w:val="28"/>
        </w:rPr>
        <w:t>«Русь»</w:t>
      </w:r>
      <w:r>
        <w:rPr>
          <w:sz w:val="28"/>
          <w:szCs w:val="28"/>
        </w:rPr>
        <w:t xml:space="preserve"> решили особо не напрягаться, изображая на вывеске березки или заливные луга.   Они разместили вокруг букв славянской вязи набившую всем оскомину черно-красную  рекламу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C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LA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Правда, плакатик на двери ларечка оставляет надежду на то, что на Руси, кроме заморского напитка, есть и кое-что отечественное, например, сок «Фруктовы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этого я, разглядывая вывески на улицах нашего города, подумала о том, что из этих наблюдений  может получиться интересная работа. К тому же в год юбилея нашего города эта тема показалась мне достаточно актуальной. Ведь всем нам очень  хочется видеть Майкоп красивым, современным городом. Однако желательно, чтобы при этом приметы времени вписывались в традиционный облик города органично и не вызывали улыбку недоум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 исследование – это попытка классификации и характеристики основных групп  имен собственных, представленных на вывесках Майкопа, называющих  объекты трудовой деятельности человека, т.е. эргонимов.  В данном случае меня интересовали эргонимы из области торговли и серв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я осложнялась тем, что литературы собственно по эргонимии даже в национальной библиотеке очень мало. Не описана и методика эргонимических исследований.  И все же, вооружившись фотоаппаратом, книгами по ономастике и терпением, я начала работать. Что из этого получилось – судить ва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, одной из важнейших функций языка является  </w:t>
      </w:r>
      <w:r>
        <w:rPr>
          <w:b/>
          <w:sz w:val="28"/>
          <w:szCs w:val="28"/>
        </w:rPr>
        <w:t>когнитивная функция.</w:t>
      </w:r>
      <w:r>
        <w:rPr>
          <w:sz w:val="28"/>
          <w:szCs w:val="28"/>
        </w:rPr>
        <w:t xml:space="preserve"> Выполняя эту функцию, язык формирует и организует знания человека об объективном мире, расчленяет их и закрепляет в человеческом сознании и памяти. В связи с этим очень большое значение приобретают различные виды имен собственных.  Именно они помогают нам сохранять определенные знания об окружающем нас мире.  В последнее время в ономастике особое внимание уделяется </w:t>
      </w:r>
      <w:r>
        <w:rPr>
          <w:b/>
          <w:sz w:val="28"/>
          <w:szCs w:val="28"/>
        </w:rPr>
        <w:t>эргонимии.</w:t>
      </w:r>
      <w:r>
        <w:rPr>
          <w:sz w:val="28"/>
          <w:szCs w:val="28"/>
        </w:rPr>
        <w:t xml:space="preserve"> В словаре русской ономастической терминологии </w:t>
      </w:r>
      <w:r>
        <w:rPr>
          <w:b/>
          <w:sz w:val="28"/>
          <w:szCs w:val="28"/>
        </w:rPr>
        <w:t>Н. В. Подольской</w:t>
      </w:r>
      <w:r>
        <w:rPr>
          <w:sz w:val="28"/>
          <w:szCs w:val="28"/>
        </w:rPr>
        <w:t>, эргонимия определяется как «собственное имя делового объединения людей, в том числе организации, учреждения, заве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нгвисты выделяют следующие способы образования эргонимов: </w:t>
      </w:r>
      <w:r>
        <w:rPr>
          <w:b/>
          <w:sz w:val="28"/>
          <w:szCs w:val="28"/>
        </w:rPr>
        <w:t>деривация, словосложение, семантические переносы, образование составных наименований, заимствование.</w:t>
      </w:r>
      <w:r>
        <w:rPr>
          <w:sz w:val="28"/>
          <w:szCs w:val="28"/>
        </w:rPr>
        <w:t xml:space="preserve"> Кроме того, все эргонимы делятся на </w:t>
      </w:r>
      <w:r>
        <w:rPr>
          <w:b/>
          <w:sz w:val="28"/>
          <w:szCs w:val="28"/>
        </w:rPr>
        <w:t xml:space="preserve">реально мотивированны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имволические</w:t>
      </w:r>
      <w:r>
        <w:rPr>
          <w:sz w:val="28"/>
          <w:szCs w:val="28"/>
        </w:rPr>
        <w:t xml:space="preserve">. Реальные указывают на имя владельца, место расположения, функции объекта. Символические обозначают признак посредством метафоры.  Сравним названия магазинов с одинаковой специализацией: </w:t>
      </w:r>
      <w:r>
        <w:rPr>
          <w:b/>
          <w:i/>
          <w:sz w:val="28"/>
          <w:szCs w:val="28"/>
        </w:rPr>
        <w:t>«Детская одежда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Карапуз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т яркий пример реально мотивированного и символического образования эргоним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же для всех онимов выделяются два аспекта номинации: </w:t>
      </w:r>
      <w:r>
        <w:rPr>
          <w:b/>
          <w:sz w:val="28"/>
          <w:szCs w:val="28"/>
        </w:rPr>
        <w:t>отапеллятив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нутрионимное (отонимное)</w:t>
      </w:r>
      <w:r>
        <w:rPr>
          <w:sz w:val="28"/>
          <w:szCs w:val="28"/>
        </w:rPr>
        <w:t xml:space="preserve">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апеллятивное</w:t>
      </w:r>
      <w:r>
        <w:rPr>
          <w:sz w:val="28"/>
          <w:szCs w:val="28"/>
        </w:rPr>
        <w:t xml:space="preserve">  образование проявляется прежде всего в </w:t>
      </w:r>
      <w:r>
        <w:rPr>
          <w:b/>
          <w:sz w:val="28"/>
          <w:szCs w:val="28"/>
        </w:rPr>
        <w:t>онимизации имен существитель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Якорь»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убстантивной онимации прилагательных </w:t>
      </w:r>
      <w:r>
        <w:rPr>
          <w:b/>
          <w:i/>
          <w:sz w:val="28"/>
          <w:szCs w:val="28"/>
        </w:rPr>
        <w:t>(«Снежный»).</w:t>
      </w:r>
      <w:r>
        <w:rPr>
          <w:sz w:val="28"/>
          <w:szCs w:val="28"/>
        </w:rPr>
        <w:t xml:space="preserve"> Таких названий немало, особенно среди магазинов. Среди реальных эргонимов этой группы можно назвать следующие: </w:t>
      </w:r>
      <w:r>
        <w:rPr>
          <w:b/>
          <w:i/>
          <w:sz w:val="28"/>
          <w:szCs w:val="28"/>
        </w:rPr>
        <w:t>«Электроника», «Продукты», «Обувь».</w:t>
      </w:r>
      <w:r>
        <w:rPr>
          <w:sz w:val="28"/>
          <w:szCs w:val="28"/>
        </w:rPr>
        <w:t xml:space="preserve"> Но следует отметить, что в последнее время таких эргонимов становится все меньше. Чаще встречаются метафоричные, ассоциативные названия, образованные способом </w:t>
      </w:r>
      <w:r>
        <w:rPr>
          <w:b/>
          <w:sz w:val="28"/>
          <w:szCs w:val="28"/>
        </w:rPr>
        <w:t xml:space="preserve">семантической деривации: </w:t>
      </w:r>
      <w:r>
        <w:rPr>
          <w:b/>
          <w:i/>
          <w:sz w:val="28"/>
          <w:szCs w:val="28"/>
        </w:rPr>
        <w:t>«Сладкоежка», «Престиж».</w:t>
      </w:r>
      <w:r>
        <w:rPr>
          <w:sz w:val="28"/>
          <w:szCs w:val="28"/>
        </w:rPr>
        <w:t xml:space="preserve"> Символы могут отражать вид </w:t>
      </w:r>
      <w:r>
        <w:rPr>
          <w:b/>
          <w:i/>
          <w:sz w:val="28"/>
          <w:szCs w:val="28"/>
        </w:rPr>
        <w:t>(кафе «Аквариум»),</w:t>
      </w:r>
      <w:r>
        <w:rPr>
          <w:sz w:val="28"/>
          <w:szCs w:val="28"/>
        </w:rPr>
        <w:t xml:space="preserve"> размер ( магазин детской одежды </w:t>
      </w:r>
      <w:r>
        <w:rPr>
          <w:b/>
          <w:i/>
          <w:sz w:val="28"/>
          <w:szCs w:val="28"/>
        </w:rPr>
        <w:t>«Кроха»</w:t>
      </w:r>
      <w:r>
        <w:rPr>
          <w:sz w:val="28"/>
          <w:szCs w:val="28"/>
        </w:rPr>
        <w:t xml:space="preserve">), качество ( кафе </w:t>
      </w:r>
      <w:r>
        <w:rPr>
          <w:b/>
          <w:i/>
          <w:sz w:val="28"/>
          <w:szCs w:val="28"/>
        </w:rPr>
        <w:t>«Восторг»</w:t>
      </w:r>
      <w:r>
        <w:rPr>
          <w:sz w:val="28"/>
          <w:szCs w:val="28"/>
        </w:rPr>
        <w:t xml:space="preserve">),  результат применения (парикмахерская </w:t>
      </w:r>
      <w:r>
        <w:rPr>
          <w:b/>
          <w:i/>
          <w:sz w:val="28"/>
          <w:szCs w:val="28"/>
        </w:rPr>
        <w:t>«Имидж»,</w:t>
      </w:r>
      <w:r>
        <w:rPr>
          <w:sz w:val="28"/>
          <w:szCs w:val="28"/>
        </w:rPr>
        <w:t xml:space="preserve"> брачное агентство </w:t>
      </w:r>
      <w:r>
        <w:rPr>
          <w:b/>
          <w:i/>
          <w:sz w:val="28"/>
          <w:szCs w:val="28"/>
        </w:rPr>
        <w:t>«Успех»</w:t>
      </w:r>
      <w:r>
        <w:rPr>
          <w:sz w:val="28"/>
          <w:szCs w:val="28"/>
        </w:rPr>
        <w:t xml:space="preserve">). Иногда происходит семантическое расширение значения подобных метафор. Так  в районе Центрального рынка есть  небольшой магазинчик детской одежды </w:t>
      </w:r>
      <w:r>
        <w:rPr>
          <w:b/>
          <w:i/>
          <w:sz w:val="28"/>
          <w:szCs w:val="28"/>
        </w:rPr>
        <w:t>«Кроха».</w:t>
      </w:r>
      <w:r>
        <w:rPr>
          <w:sz w:val="28"/>
          <w:szCs w:val="28"/>
        </w:rPr>
        <w:t xml:space="preserve"> В названии отражена и специализация магазина, и его размер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среди таких эргонимов очень удачные. </w:t>
      </w:r>
      <w:r>
        <w:rPr>
          <w:b/>
          <w:sz w:val="28"/>
          <w:szCs w:val="28"/>
        </w:rPr>
        <w:t xml:space="preserve">Свадебный салон </w:t>
      </w:r>
      <w:r>
        <w:rPr>
          <w:b/>
          <w:i/>
          <w:sz w:val="28"/>
          <w:szCs w:val="28"/>
        </w:rPr>
        <w:t>«Фея»</w:t>
      </w:r>
      <w:r>
        <w:rPr>
          <w:b/>
          <w:sz w:val="28"/>
          <w:szCs w:val="28"/>
        </w:rPr>
        <w:t xml:space="preserve"> подарит невесте ощущения сказочной Золушки, пройти в летний день  мимо магазина </w:t>
      </w:r>
      <w:r>
        <w:rPr>
          <w:b/>
          <w:i/>
          <w:sz w:val="28"/>
          <w:szCs w:val="28"/>
        </w:rPr>
        <w:t>«Снежный»</w:t>
      </w:r>
      <w:r>
        <w:rPr>
          <w:b/>
          <w:sz w:val="28"/>
          <w:szCs w:val="28"/>
        </w:rPr>
        <w:t xml:space="preserve"> тоже невозможно. Заставляет помечтать об уютном и обустроенном жилище и название магазина </w:t>
      </w:r>
      <w:r>
        <w:rPr>
          <w:b/>
          <w:i/>
          <w:sz w:val="28"/>
          <w:szCs w:val="28"/>
        </w:rPr>
        <w:t>«Домовой»</w:t>
      </w:r>
      <w:r>
        <w:rPr>
          <w:b/>
          <w:sz w:val="28"/>
          <w:szCs w:val="28"/>
        </w:rPr>
        <w:t xml:space="preserve">. Правда, не совсем ясно причем тут жираф. На этой вывеске гораздо органичнее смотрелся бы знакомый нам с детства домовенок Кузя. Но, порой тяга к экзотике оказывается у нас сильнее здравого смы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хватило здравого смысла и авторам названия </w:t>
      </w:r>
      <w:r>
        <w:rPr>
          <w:b/>
          <w:i/>
          <w:sz w:val="28"/>
          <w:szCs w:val="28"/>
        </w:rPr>
        <w:t>«Диабет».</w:t>
      </w:r>
      <w:r>
        <w:rPr>
          <w:sz w:val="28"/>
          <w:szCs w:val="28"/>
        </w:rPr>
        <w:t xml:space="preserve"> Нет, конечно,  профиль магазина обозначен очень точно, но как-то мрачновато выглядит подобный щит, расположенный  посреди улицы. Следуя логике авторов шедевра, аптеку «Здоровье» следует переименовать в аптеку «Недомогание», а обувную мастерскую назвать «Оторванный каблу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жды  меня поразила символика следующего названия. Пивной бар </w:t>
      </w:r>
      <w:r>
        <w:rPr>
          <w:b/>
          <w:i/>
          <w:sz w:val="28"/>
          <w:szCs w:val="28"/>
        </w:rPr>
        <w:t>«Якорь»</w:t>
      </w:r>
      <w:r>
        <w:rPr>
          <w:sz w:val="28"/>
          <w:szCs w:val="28"/>
        </w:rPr>
        <w:t xml:space="preserve"> обещает своим посетителям, что пришвартуются они туда, на горе женам,  надолго. А если учесть, что якорь в традиционной русской символике – это разбитые надежды, то обреченность посетителя становится вообще очевидной. Словом,  «оставь надежду, всяк сюда входящ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ачными бывают  и </w:t>
      </w:r>
      <w:r>
        <w:rPr>
          <w:b/>
          <w:sz w:val="28"/>
          <w:szCs w:val="28"/>
        </w:rPr>
        <w:t>многословные символические наименования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Сладкий сон»</w:t>
      </w:r>
      <w:r>
        <w:rPr>
          <w:sz w:val="28"/>
          <w:szCs w:val="28"/>
        </w:rPr>
        <w:t xml:space="preserve"> для салона постельного белья или </w:t>
      </w:r>
      <w:r>
        <w:rPr>
          <w:b/>
          <w:i/>
          <w:sz w:val="28"/>
          <w:szCs w:val="28"/>
        </w:rPr>
        <w:t>«Дела хозяйские»</w:t>
      </w:r>
      <w:r>
        <w:rPr>
          <w:sz w:val="28"/>
          <w:szCs w:val="28"/>
        </w:rPr>
        <w:t xml:space="preserve"> для магазина хозтоваров – это, несомненно,  хорошо.  Но среди многословных эргонимов вызывает, по меньшей мере, недоумение обилие миров и планет. </w:t>
      </w:r>
      <w:r>
        <w:rPr>
          <w:b/>
          <w:i/>
          <w:sz w:val="28"/>
          <w:szCs w:val="28"/>
        </w:rPr>
        <w:t xml:space="preserve">«Планета обуви», «Империя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>», «Мир кино», «Мир растений», «ЗооМир», «Канцелярский мир».</w:t>
      </w:r>
      <w:r>
        <w:rPr>
          <w:sz w:val="28"/>
          <w:szCs w:val="28"/>
        </w:rPr>
        <w:t xml:space="preserve"> Но венцом этого парада планет следует считать    </w:t>
      </w:r>
      <w:r>
        <w:rPr>
          <w:b/>
          <w:i/>
          <w:sz w:val="28"/>
          <w:szCs w:val="28"/>
        </w:rPr>
        <w:t>«Планету Секонд-хэнд».</w:t>
      </w:r>
      <w:r>
        <w:rPr>
          <w:sz w:val="28"/>
          <w:szCs w:val="28"/>
        </w:rPr>
        <w:t xml:space="preserve"> Представьте себе: планетка, побывавшая в употреблении. Здесь уже, по-моему, не до сме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тересен тот факт, что с течением времени, отражая социо-культурные и общественно-политические  особенности времени, меняется набор эргонимов,. Как отмечает Суперанская, ономастическое пространство  «определяется моделью мира, существующей в представлении народа в настоящее время, но в ней всегда сохраняются элементы прежних эпох». Размышляя об этом, я изучила подшивки городских газет за </w:t>
      </w:r>
      <w:r>
        <w:rPr>
          <w:b/>
          <w:sz w:val="28"/>
          <w:szCs w:val="28"/>
        </w:rPr>
        <w:t>1983 и 1996</w:t>
      </w:r>
      <w:r>
        <w:rPr>
          <w:sz w:val="28"/>
          <w:szCs w:val="28"/>
        </w:rPr>
        <w:t xml:space="preserve"> год.  В </w:t>
      </w:r>
      <w:r>
        <w:rPr>
          <w:b/>
          <w:sz w:val="28"/>
          <w:szCs w:val="28"/>
        </w:rPr>
        <w:t>1983</w:t>
      </w:r>
      <w:r>
        <w:rPr>
          <w:sz w:val="28"/>
          <w:szCs w:val="28"/>
        </w:rPr>
        <w:t xml:space="preserve"> году набор  названий торгово-производственных объектов, упоминаемых в газетах,  ограничен приоритетами, характерными для советской действительности: </w:t>
      </w:r>
      <w:r>
        <w:rPr>
          <w:b/>
          <w:i/>
          <w:sz w:val="28"/>
          <w:szCs w:val="28"/>
        </w:rPr>
        <w:t>«Дружба», «Факел», «Рекорд», «Орион».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1996</w:t>
      </w:r>
      <w:r>
        <w:rPr>
          <w:sz w:val="28"/>
          <w:szCs w:val="28"/>
        </w:rPr>
        <w:t xml:space="preserve"> году, в разгар перестройки, появляются иноземные </w:t>
      </w:r>
      <w:r>
        <w:rPr>
          <w:b/>
          <w:i/>
          <w:sz w:val="28"/>
          <w:szCs w:val="28"/>
        </w:rPr>
        <w:t xml:space="preserve">«Орхидея», «Магнолия» «Коттедж», «Кодак». </w:t>
      </w:r>
      <w:r>
        <w:rPr>
          <w:sz w:val="28"/>
          <w:szCs w:val="28"/>
        </w:rPr>
        <w:t xml:space="preserve">А затем открываются рестораны, названия которых не могли даже в страшном сне представить себе руководители эпохи Советского Союза: </w:t>
      </w:r>
      <w:r>
        <w:rPr>
          <w:b/>
          <w:i/>
          <w:sz w:val="28"/>
          <w:szCs w:val="28"/>
        </w:rPr>
        <w:t>«Эдем», «Барские заба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увлечение «красивыми», зарубежными словечками доходит до абсурда.  Как вам понравится магазин бытовой химии </w:t>
      </w:r>
      <w:r>
        <w:rPr>
          <w:b/>
          <w:i/>
          <w:sz w:val="28"/>
          <w:szCs w:val="28"/>
        </w:rPr>
        <w:t>«Миллениум»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«Компромисс».</w:t>
      </w:r>
      <w:r>
        <w:rPr>
          <w:sz w:val="28"/>
          <w:szCs w:val="28"/>
        </w:rPr>
        <w:t xml:space="preserve"> Судя по всему, в первом случае речь идет о средствах борьбы с пылью тысячелетий, а во втором – посетителей заранее предупреждают о возможных проблемах с качеством, которые потребуют определенного компромисса. Так в погоне за красиво звучащими  названиями  их авторы  делают себе антиреклам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ой  очень странно выглядят  на современных вывесках элементы прежних эпох. Как известно, наряду с увлечением иностранщиной на определенном этапе нашей перестройки стало актуальным все купеческое  и дворянское. Появилась даже газета «Коммерсантъ».   Вот и у нас на улице Хакурате есть магазинчик </w:t>
      </w:r>
      <w:r>
        <w:rPr>
          <w:b/>
          <w:i/>
          <w:sz w:val="28"/>
          <w:szCs w:val="28"/>
        </w:rPr>
        <w:t>«Батыр и К***».</w:t>
      </w:r>
      <w:r>
        <w:rPr>
          <w:sz w:val="28"/>
          <w:szCs w:val="28"/>
        </w:rPr>
        <w:t xml:space="preserve"> Для начала авторам этого названия следовало бы уяснить для себя, что элемент К*** присоединяется к антропонимам, называющим  имя владельца, и абсолютно не сочетается именем нарицательным. К тому же, очень сомнительно, что этим крохотным магазинчиком  владеет помимо  безымянного батыра еще и целая комп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астую </w:t>
      </w:r>
      <w:r>
        <w:rPr>
          <w:b/>
          <w:sz w:val="28"/>
          <w:szCs w:val="28"/>
        </w:rPr>
        <w:t>онимизация нарицательных существительных</w:t>
      </w:r>
      <w:r>
        <w:rPr>
          <w:sz w:val="28"/>
          <w:szCs w:val="28"/>
        </w:rPr>
        <w:t xml:space="preserve">   сопровождается </w:t>
      </w:r>
      <w:r>
        <w:rPr>
          <w:b/>
          <w:sz w:val="28"/>
          <w:szCs w:val="28"/>
        </w:rPr>
        <w:t>усечением,  формальным изменением, словосложением,  сознательным нарушением орфографии.</w:t>
      </w:r>
      <w:r>
        <w:rPr>
          <w:sz w:val="28"/>
          <w:szCs w:val="28"/>
        </w:rPr>
        <w:t xml:space="preserve"> Так один из магазинов в районе Центрального рынка называется </w:t>
      </w:r>
      <w:r>
        <w:rPr>
          <w:b/>
          <w:i/>
          <w:sz w:val="28"/>
          <w:szCs w:val="28"/>
        </w:rPr>
        <w:t xml:space="preserve">«Этти детти». </w:t>
      </w:r>
      <w:r>
        <w:rPr>
          <w:sz w:val="28"/>
          <w:szCs w:val="28"/>
        </w:rPr>
        <w:t xml:space="preserve">В данном случае мы имеем дело с сознательным нарушением орфографии.  Но вообще подобный способ образования эргонимов  более свойственен английскому языку. Для нас  применительно к родной речи он почему-то оказался очень сложным, зато мы с удовольствием экспериментируем со словообразовательными элементами современных заимствований, путая при этом английские и русские буквы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ИКСИС», «Би</w:t>
      </w:r>
      <w:r>
        <w:rPr>
          <w:b/>
          <w:i/>
          <w:sz w:val="28"/>
          <w:szCs w:val="28"/>
          <w:lang w:val="en-US"/>
        </w:rPr>
        <w:t>Net</w:t>
      </w:r>
      <w:r>
        <w:rPr>
          <w:b/>
          <w:i/>
          <w:sz w:val="28"/>
          <w:szCs w:val="28"/>
        </w:rPr>
        <w:t>», «Телефон.РУ»,</w:t>
      </w:r>
      <w:r>
        <w:rPr>
          <w:sz w:val="28"/>
          <w:szCs w:val="28"/>
        </w:rPr>
        <w:t xml:space="preserve">  и совсем уже загадочное </w:t>
      </w:r>
      <w:r>
        <w:rPr>
          <w:b/>
          <w:i/>
          <w:sz w:val="28"/>
          <w:szCs w:val="28"/>
        </w:rPr>
        <w:t>«ТелеМЕТРО».</w:t>
      </w:r>
      <w:r>
        <w:rPr>
          <w:sz w:val="28"/>
          <w:szCs w:val="28"/>
        </w:rPr>
        <w:t xml:space="preserve"> Авторы даже ударение в слове метро поставили, но мне пришлось изрядно помучиться, размышляя о природе этого языкового образования, пока я не поняла, что загадочное метро – это деривационное производное от метрики - математического термина, обозначающего формулу для определения расстояния между точками пространства.  Определенные ассоциации здесь, конечно есть,  но очень уж отдаленные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овсем уж интересное деривационное образование украшает один из салонов сотовой связи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SOTOFF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 название, поражающее  совмещением всех и всяческих признаков. Здесь и прямое заимствование, и английское написание, и записанное на английский манер русское  антропонимическое окончание  - ов. То есть, попробовав восстановить лексическое значение этого эргонима по законам русского языка, мы получим нечто вроде    сын  соты – ячейки (англ. cell)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обные образования становятся возможными потому, что в нашей увлеченности всем зарубежным мы порой теряем чувство меры. Иногда кажется, что владельцы магазинов, кафе и парикмахерских даже не подозревают, какие богатства хранит в себе русский язык. Иначе, как объяснить обилие  английских названий на улицах нашего города? Иногда это более или менее оправдано. Можно, конечно, предположить, что в салоне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Lad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eautiful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 торгуют высококачественными импортными товарами. Хотя, пожалуй, английских среди них не так уж много. Да и  вряд ли Белоруссия, в которой располагается  компания  «Миловица», чью продукцию продают в этом салоне, относится к числу англоязычных. Может,  вывеска «Для прекрасных девушек» была бы более подходящей в данном случа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и  кафе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key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даже при условии очень хорошей кухни так и хочется назвать как-нибудь по-русски. Ведь такого обилия оценочной лексики, как в русском языке,  нет ни в одном языке мира. Почему же мы все многообразие наших положительных эмоций    передаем с помощью одного единственного, к тому же чужого слова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интереснее выглядит магазин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6"/>
          <w:szCs w:val="36"/>
        </w:rPr>
        <w:t>underground</w:t>
      </w:r>
      <w:r>
        <w:rPr>
          <w:b/>
          <w:i/>
          <w:sz w:val="32"/>
          <w:szCs w:val="32"/>
        </w:rPr>
        <w:t>»,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в полуподвальном помещении. Радует, что владельцы имеют кое-какие познания в английском языке.  Но вообще-то слово это и там означает не подвал, а подполье, подпольная организация. К тому же за ним давным-давно закрепилось значение «художественное направление, находящееся в разрыве с господствующей идеологией, отказавшееся от социальных и художественных традиций, проповедующее эпатаж и бунтарство». Таким образом, я думаю, не один рокер, любитель альтернативной музыки или авангардной живописи, завернувший в этот подвальчик в поисках шедевров неформального искусства, с недоумением обнаружил вполне себе традиционные товары для модниц. 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сех превзошли  владельцы одной из парикмахерских. С одной стороны ее название радует любовью к национальным традициям. А с другой… Почему-то прекрасное адыгское имя они написали английскими буквами. Может, по улицам Майкопа толпами ходят иностранцы, которым не знакомы русские буквы? Но даже если бы это было и так, то вряд ли они поймут, что означает таинственное слово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Nafa</w:t>
      </w:r>
      <w:r>
        <w:rPr>
          <w:b/>
          <w:i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ионимное (отонимное) образование любых имен собственных проявляется в </w:t>
      </w:r>
      <w:r>
        <w:rPr>
          <w:b/>
          <w:sz w:val="28"/>
          <w:szCs w:val="28"/>
        </w:rPr>
        <w:t>трансонимизации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трансформации</w:t>
      </w:r>
      <w:r>
        <w:rPr>
          <w:sz w:val="28"/>
          <w:szCs w:val="28"/>
        </w:rPr>
        <w:t xml:space="preserve"> имен собственных.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ансонимизация</w:t>
      </w:r>
      <w:r>
        <w:rPr>
          <w:sz w:val="28"/>
          <w:szCs w:val="28"/>
        </w:rPr>
        <w:t xml:space="preserve"> – это перенос известного имени в иной ономастический ряд.  При образовании эргонимов этот способ применяется очень часто. Прежде всего это касается  топонимов и антропонимов. Топонимы,  ставшие эргонимами, на наших улицах явление нередкое. </w:t>
      </w:r>
      <w:r>
        <w:rPr>
          <w:b/>
          <w:i/>
          <w:sz w:val="28"/>
          <w:szCs w:val="28"/>
        </w:rPr>
        <w:t>«Европа», «Прага», «</w:t>
      </w:r>
      <w:r>
        <w:rPr>
          <w:b/>
          <w:i/>
          <w:sz w:val="28"/>
          <w:szCs w:val="28"/>
          <w:lang w:val="en-US"/>
        </w:rPr>
        <w:t>Las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egas</w:t>
      </w:r>
      <w:r>
        <w:rPr>
          <w:b/>
          <w:i/>
          <w:sz w:val="28"/>
          <w:szCs w:val="28"/>
        </w:rPr>
        <w:t xml:space="preserve">».   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ансформация</w:t>
      </w:r>
      <w:r>
        <w:rPr>
          <w:sz w:val="28"/>
          <w:szCs w:val="28"/>
        </w:rPr>
        <w:t xml:space="preserve">  топонимов позволяет сделать номинацию более мотивированной. Прежде всего идет речь об </w:t>
      </w:r>
      <w:r>
        <w:rPr>
          <w:b/>
          <w:sz w:val="28"/>
          <w:szCs w:val="28"/>
        </w:rPr>
        <w:t xml:space="preserve">оттопонимических прилагательных (учебно-производственный комбинат </w:t>
      </w:r>
      <w:r>
        <w:rPr>
          <w:b/>
          <w:i/>
          <w:sz w:val="28"/>
          <w:szCs w:val="28"/>
        </w:rPr>
        <w:t>«Майкопский»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   и </w:t>
      </w:r>
      <w:r>
        <w:rPr>
          <w:b/>
          <w:sz w:val="28"/>
          <w:szCs w:val="28"/>
        </w:rPr>
        <w:t>существительных со значением притяжательности</w:t>
      </w:r>
      <w:r>
        <w:rPr>
          <w:sz w:val="28"/>
          <w:szCs w:val="28"/>
        </w:rPr>
        <w:t xml:space="preserve">. Именно по этому принципу образовано название </w:t>
      </w:r>
      <w:r>
        <w:rPr>
          <w:b/>
          <w:i/>
          <w:sz w:val="28"/>
          <w:szCs w:val="28"/>
        </w:rPr>
        <w:t>«Салют Адыгеи».</w:t>
      </w:r>
      <w:r>
        <w:rPr>
          <w:sz w:val="28"/>
          <w:szCs w:val="28"/>
        </w:rPr>
        <w:t xml:space="preserve">  В данном случае лексема эргонима «Адыгеи» шире топонима.  Она включает в себя и местонахождение объекта, и место применения, и отражение национальных традиций.   Другое дело, что в данном  случае вызывает много вопросов использование государственной символики в рекламных цел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е эргонима от антропонима происходит несколько сложнее.  Можно выделить следующие способ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нимы </w:t>
      </w:r>
      <w:r>
        <w:rPr>
          <w:b/>
          <w:i/>
          <w:sz w:val="28"/>
          <w:szCs w:val="28"/>
        </w:rPr>
        <w:t>(«Анастасия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Анропоним +антропоним </w:t>
      </w:r>
      <w:r>
        <w:rPr>
          <w:b/>
          <w:i/>
          <w:sz w:val="28"/>
          <w:szCs w:val="28"/>
        </w:rPr>
        <w:t>(«Руслан и Людмила</w:t>
      </w:r>
      <w:r>
        <w:rPr>
          <w:b/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Антропоним + термин родства </w:t>
      </w:r>
      <w:r>
        <w:rPr>
          <w:b/>
          <w:i/>
          <w:sz w:val="28"/>
          <w:szCs w:val="28"/>
        </w:rPr>
        <w:t>(«Иванов и сын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Адъектив  (кондитерская фабрика «</w:t>
      </w:r>
      <w:r>
        <w:rPr>
          <w:b/>
          <w:i/>
          <w:sz w:val="28"/>
          <w:szCs w:val="28"/>
        </w:rPr>
        <w:t>Майкопская»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ъектив + апеллятив   </w:t>
      </w:r>
      <w:r>
        <w:rPr>
          <w:b/>
          <w:i/>
          <w:sz w:val="28"/>
          <w:szCs w:val="28"/>
        </w:rPr>
        <w:t>( «Русский стандарт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фемная деривация.  </w:t>
      </w:r>
      <w:r>
        <w:rPr>
          <w:b/>
          <w:i/>
          <w:sz w:val="28"/>
          <w:szCs w:val="28"/>
        </w:rPr>
        <w:t>(«Лазаро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тая трансонимизация антропонима  встречается при образовании   эргонимов  достаточно часто. Вот и среди выбранных мною названий таких много, и чаще всего это женские имена: </w:t>
      </w:r>
      <w:r>
        <w:rPr>
          <w:b/>
          <w:i/>
          <w:sz w:val="28"/>
          <w:szCs w:val="28"/>
        </w:rPr>
        <w:t xml:space="preserve">«Аленка», «Виолетта», «Валентина», «Рузанна». </w:t>
      </w:r>
      <w:r>
        <w:rPr>
          <w:sz w:val="28"/>
          <w:szCs w:val="28"/>
        </w:rPr>
        <w:t xml:space="preserve">Они нейтральны по стилю и редко  бывают неудачны. Разве что несколько шаблонны и  потому не очень интерес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частую </w:t>
      </w:r>
      <w:r>
        <w:rPr>
          <w:b/>
          <w:sz w:val="28"/>
          <w:szCs w:val="28"/>
        </w:rPr>
        <w:t>антропонимические эргонимы</w:t>
      </w:r>
      <w:r>
        <w:rPr>
          <w:sz w:val="28"/>
          <w:szCs w:val="28"/>
        </w:rPr>
        <w:t xml:space="preserve"> называют имя владельца.  Иногда просто без изменения морфемного состава, иногда с помощью морфемной деривации. С этой точки зрения очень интересно название </w:t>
      </w:r>
      <w:r>
        <w:rPr>
          <w:b/>
          <w:i/>
          <w:sz w:val="28"/>
          <w:szCs w:val="28"/>
        </w:rPr>
        <w:t>«Лазарос».</w:t>
      </w:r>
      <w:r>
        <w:rPr>
          <w:sz w:val="28"/>
          <w:szCs w:val="28"/>
        </w:rPr>
        <w:t xml:space="preserve"> Имя владельца фирмы плюс заимствованная морфема, а в  результате лексема, включающая и  принадлежность фирмы, и этнические ассоциации, и собственно ее наз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 трансонимизацией  антропонимов возникает проблема  сохранения национальных традиций. В нашем многонациональном городе  лишь антропонимы перешедшие в другой ономастический ряд напоминают о том, люди каких национальностей  живут здесь. И радуется дуща, когда видишь парикмахерскую </w:t>
      </w:r>
      <w:r>
        <w:rPr>
          <w:b/>
          <w:i/>
          <w:sz w:val="28"/>
          <w:szCs w:val="28"/>
        </w:rPr>
        <w:t>«Любава»,</w:t>
      </w:r>
      <w:r>
        <w:rPr>
          <w:sz w:val="28"/>
          <w:szCs w:val="28"/>
        </w:rPr>
        <w:t xml:space="preserve"> магазин </w:t>
      </w:r>
      <w:r>
        <w:rPr>
          <w:b/>
          <w:i/>
          <w:sz w:val="28"/>
          <w:szCs w:val="28"/>
        </w:rPr>
        <w:t>«Рузанна»</w:t>
      </w:r>
      <w:r>
        <w:rPr>
          <w:sz w:val="28"/>
          <w:szCs w:val="28"/>
        </w:rPr>
        <w:t xml:space="preserve"> или  </w:t>
      </w:r>
      <w:r>
        <w:rPr>
          <w:b/>
          <w:i/>
          <w:sz w:val="28"/>
          <w:szCs w:val="28"/>
        </w:rPr>
        <w:t>«Дарина».</w:t>
      </w:r>
      <w:r>
        <w:rPr>
          <w:sz w:val="28"/>
          <w:szCs w:val="28"/>
        </w:rPr>
        <w:t xml:space="preserve"> Но и здесь не обходится без анекдотических ситуаций. Не так давно в районе нашей школы был магазинчик под названием </w:t>
      </w:r>
      <w:r>
        <w:rPr>
          <w:b/>
          <w:i/>
          <w:sz w:val="28"/>
          <w:szCs w:val="28"/>
        </w:rPr>
        <w:t>«Зарем-маркет».</w:t>
      </w:r>
      <w:r>
        <w:rPr>
          <w:sz w:val="28"/>
          <w:szCs w:val="28"/>
        </w:rPr>
        <w:t xml:space="preserve"> Такое уж завораживающее действие оказывают на нас  иностранные словечки, что мы пвтаемся соединить несоединимое. Куда-то бесследно исчез  магазин с прекрасным названием </w:t>
      </w:r>
      <w:r>
        <w:rPr>
          <w:b/>
          <w:i/>
          <w:sz w:val="28"/>
          <w:szCs w:val="28"/>
        </w:rPr>
        <w:t>«Шелям»,</w:t>
      </w:r>
      <w:r>
        <w:rPr>
          <w:sz w:val="28"/>
          <w:szCs w:val="28"/>
        </w:rPr>
        <w:t xml:space="preserve"> зато  я каждый день вижу леденящую душу надпись </w:t>
      </w:r>
      <w:r>
        <w:rPr>
          <w:b/>
          <w:i/>
          <w:sz w:val="28"/>
          <w:szCs w:val="28"/>
        </w:rPr>
        <w:t>«Сэндвичи».</w:t>
      </w:r>
      <w:r>
        <w:rPr>
          <w:sz w:val="28"/>
          <w:szCs w:val="28"/>
        </w:rPr>
        <w:t xml:space="preserve"> Владельцы настолько   уверовали в магию волшебного заокеанского лакомства, что даже не позаботились об эстетике надписи. Нашего человека  кровавыми подтеками не испугаешь. Он и  в ночной бар </w:t>
      </w:r>
      <w:r>
        <w:rPr>
          <w:b/>
          <w:i/>
          <w:sz w:val="28"/>
          <w:szCs w:val="28"/>
        </w:rPr>
        <w:t>«От заката до рассвета</w:t>
      </w:r>
      <w:r>
        <w:rPr>
          <w:sz w:val="28"/>
          <w:szCs w:val="28"/>
        </w:rPr>
        <w:t xml:space="preserve"> » заглянет с удовольствием, позабыв о  не очень приятных приключениях Джорджа Клу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ъективные отантропонимистические эргонимы</w:t>
      </w:r>
      <w:r>
        <w:rPr>
          <w:sz w:val="28"/>
          <w:szCs w:val="28"/>
        </w:rPr>
        <w:t xml:space="preserve"> встречаются у нас в городе достаточно редко, зато названия, полученные в результате   изменения именительного падежа  существителного на родительный – это практически неотъемлемая часть любой майкопской улицы. </w:t>
      </w:r>
      <w:r>
        <w:rPr>
          <w:b/>
          <w:i/>
          <w:sz w:val="28"/>
          <w:szCs w:val="28"/>
        </w:rPr>
        <w:t>«У Михайлыча», «У Омара», «У Руслана».</w:t>
      </w:r>
      <w:r>
        <w:rPr>
          <w:sz w:val="28"/>
          <w:szCs w:val="28"/>
        </w:rPr>
        <w:t xml:space="preserve"> Все это было бы неплохо и даже в соответствии с традициями, если  бы каждое второе учреждение общественного питания и пития  не носило   подобное назва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онимное образование  от других видов имен собственных в нашем городе встречается довольно часто, можно назвать, прежде всего, </w:t>
      </w:r>
      <w:r>
        <w:rPr>
          <w:b/>
          <w:sz w:val="28"/>
          <w:szCs w:val="28"/>
        </w:rPr>
        <w:t>космонимы:</w:t>
      </w:r>
      <w:r>
        <w:rPr>
          <w:sz w:val="28"/>
          <w:szCs w:val="28"/>
        </w:rPr>
        <w:t xml:space="preserve"> названия планет и  созвездий. </w:t>
      </w:r>
      <w:r>
        <w:rPr>
          <w:b/>
          <w:sz w:val="28"/>
          <w:szCs w:val="28"/>
        </w:rPr>
        <w:t>Судя по ним, зачастую можно определить в какой месяц родился хозяин кафе, магазина, парикмахерской. А также внутренний дизайн интерьера этого помещения.</w:t>
      </w:r>
      <w:r>
        <w:rPr>
          <w:sz w:val="28"/>
          <w:szCs w:val="28"/>
        </w:rPr>
        <w:t xml:space="preserve"> Например </w:t>
      </w:r>
      <w:r>
        <w:rPr>
          <w:b/>
          <w:i/>
          <w:sz w:val="28"/>
          <w:szCs w:val="28"/>
        </w:rPr>
        <w:t>«Водолей».</w:t>
      </w:r>
      <w:r>
        <w:rPr>
          <w:sz w:val="28"/>
          <w:szCs w:val="28"/>
        </w:rPr>
        <w:t xml:space="preserve"> Вывеску определяют три цвета: голубой, синий и белый. Так как водолей, если судить по знаку зодиака – это воздушная стихия, а воздух мы привыкли отображать как небо. Оно может быть и прозрачным, и облачным.   В общем, цветовая гамма подобрана в соответствии с названи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сно примыкают к эргонима, образованным от космонимов, </w:t>
      </w:r>
      <w:r>
        <w:rPr>
          <w:b/>
          <w:sz w:val="28"/>
          <w:szCs w:val="28"/>
        </w:rPr>
        <w:t>теонимы,</w:t>
      </w:r>
      <w:r>
        <w:rPr>
          <w:sz w:val="28"/>
          <w:szCs w:val="28"/>
        </w:rPr>
        <w:t xml:space="preserve"> ставшие эргонимами. Среди теонимов чаще всего используются имена бога торговли и ремесел Гермеса ( Меркурия). Вот и у нас в городе многие магазины, кафе и прочие учреждения носят название </w:t>
      </w:r>
      <w:r>
        <w:rPr>
          <w:b/>
          <w:i/>
          <w:sz w:val="28"/>
          <w:szCs w:val="28"/>
        </w:rPr>
        <w:t>«Меркурий».</w:t>
      </w:r>
      <w:r>
        <w:rPr>
          <w:sz w:val="28"/>
          <w:szCs w:val="28"/>
        </w:rPr>
        <w:t xml:space="preserve"> Впрочем, этимология эргонима в данном случае достаточно размыта. Кто-то из авторов названий имел в виду космоним, кто-то теоним. И   у посетителей ассоциации у каждого свои. Таким образом, значение данной лексемы постоянно ме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ашем городе огромное количество магазинов, парикмахерских, разных кафе. Это  замечательно. Но некоторые из них превращаются в посещаемые и любимые, а некоторые всю "жизнь" продолжают прозябать в тени? Безусловно, важную роль играет качество продукции. Однако даже самое лучшее кафе может не давать прибыль владельцам, если не дать ему яркое, запоминающееся, звучное имя. В моей работе была исследована большая часть названий разных заведений нашего города, однако действительно интересных и привлекательных, на мой взгляд, было не очень много. Это «Сладкоежка», «Магнолия», «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», «Сладкий сон», «Эталон», «Золотая рыбка». Но в эту категорию «вкусных» названий попали лишь те, которые имели кроме интересного названия и привлекательный вид, т. е. вывеску. Но, может быть, это лишь мое мнение. Тогда я провела опрос среди учеников школы и выяснила наиболее понравившиеся им названия. (см. приложение №1). Но критиковать легче всего. Предложить же что-то свое совсем непросто. И мы с  ребятами 6-7 классов провели конкурс проектов «Город моей мечты». ( см. приложение № 2) Все, к моему удивлению, отнеслись очень творчески. Ребята придумали огромное количество новых, свежих названий, которыми могли бы воспользоваться предприниматели. Так что  со всеми желающими мы готовы  поделиться своими идеями.</w:t>
      </w:r>
    </w:p>
    <w:p>
      <w:pPr>
        <w:pStyle w:val="Normal"/>
        <w:spacing w:lineRule="auto" w:line="360"/>
        <w:ind w:left="2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2:00Z</dcterms:created>
  <dc:creator>Admin</dc:creator>
  <dc:description/>
  <cp:keywords/>
  <dc:language>en-US</dc:language>
  <cp:lastModifiedBy>HOME</cp:lastModifiedBy>
  <dcterms:modified xsi:type="dcterms:W3CDTF">2011-10-30T09:05:00Z</dcterms:modified>
  <cp:revision>42</cp:revision>
  <dc:subject/>
  <dc:title>    Эта  вывеска заставила меня замереть перед ней на несколько минут</dc:title>
</cp:coreProperties>
</file>