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333333"/>
        </w:rPr>
        <w:t xml:space="preserve">                        </w:t>
      </w:r>
      <w:r>
        <w:rPr>
          <w:color w:val="333333"/>
        </w:rPr>
        <w:t xml:space="preserve">История семьи – часть истории Родины. </w:t>
      </w:r>
    </w:p>
    <w:p>
      <w:pPr>
        <w:pStyle w:val="Normal"/>
        <w:jc w:val="both"/>
        <w:rPr>
          <w:color w:val="333333"/>
        </w:rPr>
      </w:pPr>
      <w:r>
        <w:rPr>
          <w:color w:val="333333"/>
        </w:rPr>
        <w:t xml:space="preserve">   </w:t>
      </w:r>
      <w:r>
        <w:rPr>
          <w:color w:val="333333"/>
        </w:rPr>
        <w:t xml:space="preserve">История моей Родины. О ней пишут учебники, снимают кино, создают музейные экспозиции. Сотни и тысячи важных событий. Тревожные и радостные минуты, часы, дни. И множество имен. Героев и поэтов, ученых и тружеников полей, мужественных воинов и самоотверженных матерей.  Словно маленькие ручейки, которые, соединяясь вместе,  образуют бурный поток горной реки, отдельные судьбы маленьких людей сливаются в большую историю моей Родины, моей Адыгеи.  </w:t>
      </w:r>
    </w:p>
    <w:p>
      <w:pPr>
        <w:pStyle w:val="Normal"/>
        <w:jc w:val="both"/>
        <w:rPr/>
      </w:pPr>
      <w:r>
        <w:rPr>
          <w:color w:val="333333"/>
        </w:rPr>
        <w:t xml:space="preserve">     </w:t>
      </w:r>
      <w:r>
        <w:rPr>
          <w:color w:val="333333"/>
        </w:rPr>
        <w:t>Я расспрашиваю своих родных о нашей семье и вижу, что и наша частная история неотделима от  большой истории нашей Республики. Какие же  они, ручейки нашей семейной судьбы?</w:t>
      </w:r>
    </w:p>
    <w:p>
      <w:pPr>
        <w:pStyle w:val="Normal"/>
        <w:jc w:val="both"/>
        <w:rPr>
          <w:color w:val="333333"/>
        </w:rPr>
      </w:pPr>
      <w:r>
        <w:rPr>
          <w:color w:val="333333"/>
        </w:rPr>
        <w:t xml:space="preserve">   </w:t>
      </w:r>
      <w:r>
        <w:rPr>
          <w:color w:val="333333"/>
        </w:rPr>
        <w:t>В истории моего рода  много интересного.   Наши истоки можно найти в разных уголках нашей великой страны. Мои предки жили в Воронеже, Волгограде, Астраханской области, Краснодарском крае, городе Майкопе. В нашем роду были кубанские и донские казаки, русские и украинцы.</w:t>
      </w:r>
    </w:p>
    <w:p>
      <w:pPr>
        <w:pStyle w:val="Normal"/>
        <w:jc w:val="both"/>
        <w:rPr>
          <w:color w:val="333333"/>
        </w:rPr>
      </w:pPr>
      <w:r>
        <w:rPr>
          <w:color w:val="333333"/>
        </w:rPr>
        <w:t xml:space="preserve">  </w:t>
      </w:r>
      <w:r>
        <w:rPr>
          <w:color w:val="333333"/>
        </w:rPr>
        <w:t xml:space="preserve">Вот шумят по перекатам и  валунам, наполненные тревогой и болью, судьбы моих прадедушек и прабабушек, чья молодость совпала с грозными событиями. Мои прадедушки прошли всю Великую Отечественную войну, от Кубани до Праги, защищая  нашу славную Родину от фашистских захватчиков, и живыми вернулись домой. Они не жалели себя ради нас, их потомков. </w:t>
      </w:r>
    </w:p>
    <w:p>
      <w:pPr>
        <w:pStyle w:val="Normal"/>
        <w:jc w:val="both"/>
        <w:rPr>
          <w:color w:val="333333"/>
        </w:rPr>
      </w:pPr>
      <w:r>
        <w:rPr>
          <w:color w:val="333333"/>
        </w:rPr>
        <w:t xml:space="preserve">    </w:t>
      </w:r>
      <w:r>
        <w:rPr>
          <w:color w:val="333333"/>
        </w:rPr>
        <w:t xml:space="preserve">Прапрадед   Иван Васильевич Ракита   был военным корреспондентом. В те суровые годы он фотографировал солдат и писал статьи для газеты. Был лично знаком с Буденным. С помощью его военных снимков проиллюстрировано много книг о Великой Отечественной войне, составлено много архивов военных действий.  После войны он стал одним из первых фотокорреспондентов Майкопа. Теперь он снимал мирный, вновь строящийся город. Почти все его фотографии стали достоянием Майкопского краеведческого музея. Я горжусь и восхищаюсь своими прадедами и очень им благодарна за мирное небо над головой. </w:t>
      </w:r>
    </w:p>
    <w:p>
      <w:pPr>
        <w:pStyle w:val="Normal"/>
        <w:jc w:val="both"/>
        <w:rPr/>
      </w:pPr>
      <w:r>
        <w:rPr>
          <w:color w:val="333333"/>
        </w:rPr>
        <w:t xml:space="preserve">   </w:t>
      </w:r>
      <w:r>
        <w:rPr>
          <w:color w:val="333333"/>
        </w:rPr>
        <w:t>Вот ручейки судеб моих прабабушек. В них соленая от  слез женщин, тоскующих о своих любимых, вода. Дина Дмитриевна и Нина Михайловна не были на фронте. Во время войны они работали в тылу: строили канал Майкопской ГЭС. А после Победы помогали восстанавливать город, чтобы еще краше и  светлее становилась наша Родина.</w:t>
      </w:r>
    </w:p>
    <w:p>
      <w:pPr>
        <w:pStyle w:val="Normal"/>
        <w:jc w:val="both"/>
        <w:rPr>
          <w:color w:val="333333"/>
        </w:rPr>
      </w:pPr>
      <w:r>
        <w:rPr>
          <w:color w:val="333333"/>
        </w:rPr>
        <w:t xml:space="preserve">   </w:t>
      </w:r>
      <w:r>
        <w:rPr>
          <w:color w:val="333333"/>
        </w:rPr>
        <w:t xml:space="preserve">А вот такие разные и в то же время так похожие друг на друга  жизненные потоки моих дедушек и бабушек. У них такие интересные профессии: фармацевт, милиционер, автомеханик, нефтяник. И каким бы делом они ни занимались, результаты своего труда они дарили людям, Родине, своему городу.  Много лет они проработали в своих организациях и ушли на заслуженный отдых. </w:t>
      </w:r>
    </w:p>
    <w:p>
      <w:pPr>
        <w:pStyle w:val="Normal"/>
        <w:jc w:val="both"/>
        <w:rPr>
          <w:color w:val="333333"/>
        </w:rPr>
      </w:pPr>
      <w:r>
        <w:rPr>
          <w:color w:val="333333"/>
        </w:rPr>
        <w:t xml:space="preserve">   </w:t>
      </w:r>
      <w:r>
        <w:rPr>
          <w:color w:val="333333"/>
        </w:rPr>
        <w:t xml:space="preserve">Самые близкие для меня люди – это мама, папа и младший брат Миша. Папа, как и дедушка, Виктор Александрович, - милиционер.он охраняет покой моего прекрасного города.  Мама – медицинская сестра.  Она заботится о здоровье майкопчан. </w:t>
      </w:r>
    </w:p>
    <w:p>
      <w:pPr>
        <w:pStyle w:val="Normal"/>
        <w:jc w:val="both"/>
        <w:rPr>
          <w:color w:val="333333"/>
        </w:rPr>
      </w:pPr>
      <w:r>
        <w:rPr>
          <w:color w:val="333333"/>
        </w:rPr>
        <w:t xml:space="preserve">   </w:t>
      </w:r>
      <w:r>
        <w:rPr>
          <w:color w:val="333333"/>
        </w:rPr>
        <w:t xml:space="preserve">У нас дружная семья.  Совсем-совсем  рядышком, помогая друг другу и поддерживая,  бегут наши веселые и звонкие роднички. Летом мы отдыхаем на природе: в горах, на море, ездим на рыбалку, собираем грибы в лесу. Долгими зимними вечерами мы смотрим интересные фильмы, поем под караоке. А самое приятное занятие –  пить за круглым столом  душистый чай с бабушкиным пирогом  и просто беседовать! Как хорошо, когда тебя окружают любимые люди – твоя семья. Как хорошо, когда мир и радость живут и в нашей большой семье, Адыгее. Свободным, мощным потоком движется ее история в светлое и прекрасное завтра. </w:t>
      </w:r>
    </w:p>
    <w:p>
      <w:pPr>
        <w:pStyle w:val="Normal"/>
        <w:jc w:val="both"/>
        <w:rPr>
          <w:color w:val="333333"/>
        </w:rPr>
      </w:pPr>
      <w:r>
        <w:rPr>
          <w:color w:val="333333"/>
        </w:rPr>
        <w:t xml:space="preserve">    </w:t>
      </w:r>
      <w:r>
        <w:rPr>
          <w:color w:val="333333"/>
        </w:rPr>
        <w:t xml:space="preserve">Когда я вырасту, у меня тоже будет большая, дружная семья и много детей, которых я научу любить и прославлять свою Родину, свою Адыгею. </w:t>
      </w:r>
    </w:p>
    <w:p>
      <w:pPr>
        <w:pStyle w:val="Normal"/>
        <w:jc w:val="both"/>
        <w:rPr>
          <w:color w:val="333333"/>
        </w:rPr>
      </w:pPr>
      <w:r>
        <w:rPr>
          <w:color w:val="333333"/>
        </w:rPr>
        <w:t xml:space="preserve">   </w:t>
      </w:r>
    </w:p>
    <w:p>
      <w:pPr>
        <w:pStyle w:val="Normal"/>
        <w:jc w:val="both"/>
        <w:rPr>
          <w:color w:val="333333"/>
        </w:rPr>
      </w:pPr>
      <w:r>
        <w:rPr>
          <w:color w:val="333333"/>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4:33:00Z</dcterms:created>
  <dc:creator>777</dc:creator>
  <dc:description/>
  <cp:keywords/>
  <dc:language>en-US</dc:language>
  <cp:lastModifiedBy>777</cp:lastModifiedBy>
  <cp:lastPrinted>2010-10-14T06:25:00Z</cp:lastPrinted>
  <dcterms:modified xsi:type="dcterms:W3CDTF">2010-10-14T02:28:00Z</dcterms:modified>
  <cp:revision>9</cp:revision>
  <dc:subject/>
  <dc:title>                        История семьи – часть истории Родины</dc:title>
</cp:coreProperties>
</file>