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Адыгея – Родина моя!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голок страны привольной нашей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лянешь – вся в цвету твоя земля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ажется, что нет на свете краш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А.Гадагат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ыгея занимает не так много места на карте, но нам она кажется большой страной, полной света, тепла и радости. На этой прекрасной земле растут замечательные   дети. Какие же они, девчонки и мальчишки, которым посчастливилось здесь родитьс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не думаю, что дети Адыгеи чем-то отличаются от детей других стран: Англии, Франции, Ямайки ил Бразилии. Дети, наверное, везде одинаковые, и всем им хочется одного: полазить по деревьям, попрыгать, пошалить. А еще они все хотят поменьше запретов от своих родителей. Так что дети Адыгеи совсем обычные: озорные, задорные и самое главное – счастливы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3960</wp:posOffset>
            </wp:positionV>
            <wp:extent cx="1485900" cy="1114425"/>
            <wp:effectExtent l="0" t="0" r="0" b="0"/>
            <wp:wrapTight wrapText="bothSides">
              <wp:wrapPolygon edited="0">
                <wp:start x="-104" y="0"/>
                <wp:lineTo x="-104" y="21449"/>
                <wp:lineTo x="21600" y="2144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В Адыгее живут дети разных национальностей: адыги, русские, армяне, татары, греки… Все очень дружны и хотят, чтобы было у нас всегда спокойно и светло, мирно и радостно. И сами многое делают для того, чтобы наша Родина была самой прекасной  и дружной в мире. Вот у меня в классе: Джанета дружит с Настей, Шамиль и  Максим  придумывают вместе очередные шалости и приключения, я вместе с Антоном часто выступаю на сцене. Мы все любим и ценим традиции и историю своих народов, но никогда не забываем, что наша общая Родина – Адыге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все любим наш уютный город, его тихие улочки и красивые площади, наши высокие горы и шумные реки,. Как здорово мы проводи время в туристических походах. Бродить по горным тропинкам, любоваться прозрачными водопадами, петь песни у костра. </w:t>
      </w:r>
      <w:r>
        <w:rPr>
          <w:b/>
        </w:rPr>
        <w:t>Что может быть лучше</w:t>
      </w:r>
      <w:r>
        <w:rPr/>
        <w:t>.  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616075</wp:posOffset>
            </wp:positionV>
            <wp:extent cx="1266825" cy="1333500"/>
            <wp:effectExtent l="0" t="0" r="0" b="0"/>
            <wp:wrapTight wrapText="bothSides">
              <wp:wrapPolygon edited="0">
                <wp:start x="-160" y="0"/>
                <wp:lineTo x="-160" y="21444"/>
                <wp:lineTo x="21600" y="21444"/>
                <wp:lineTo x="21600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155" distR="111760" simplePos="0" locked="0" layoutInCell="0" allowOverlap="1" relativeHeight="5">
                <wp:simplePos x="0" y="0"/>
                <wp:positionH relativeFrom="column">
                  <wp:posOffset>-909320</wp:posOffset>
                </wp:positionH>
                <wp:positionV relativeFrom="paragraph">
                  <wp:posOffset>71120</wp:posOffset>
                </wp:positionV>
                <wp:extent cx="1028700" cy="161925"/>
                <wp:effectExtent l="0" t="4762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5000">
                          <a:off x="0" y="0"/>
                          <a:ext cx="1028880" cy="162000"/>
                        </a:xfrm>
                        <a:custGeom>
                          <a:avLst/>
                          <a:gdLst>
                            <a:gd name="textAreaLeft" fmla="*/ 100440 w 583200"/>
                            <a:gd name="textAreaRight" fmla="*/ 381600 w 583200"/>
                            <a:gd name="textAreaTop" fmla="*/ 12240 h 91800"/>
                            <a:gd name="textAreaBottom" fmla="*/ 795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61" hR="21600" stAng="10800000" swAng="5400000"/>
                              <a:lnTo>
                                <a:pt x="10405" y="0"/>
                              </a:lnTo>
                              <a:arcTo wR="7461" hR="21600" stAng="-5400000" swAng="2659983"/>
                              <a:lnTo>
                                <a:pt x="21173" y="14400"/>
                              </a:lnTo>
                              <a:lnTo>
                                <a:pt x="16394" y="21600"/>
                              </a:lnTo>
                              <a:lnTo>
                                <a:pt x="10761" y="14400"/>
                              </a:lnTo>
                              <a:lnTo>
                                <a:pt x="14495" y="14400"/>
                              </a:lnTo>
                              <a:arcTo wR="7461" hR="21600" stAng="-2740017" swAng="-2421394"/>
                              <a:lnTo>
                                <a:pt x="8933" y="425"/>
                              </a:lnTo>
                              <a:arcTo wR="7461" hR="21600" stAng="-5638589" swAng="-516141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61" hR="21600" stAng="10800000" swAng="5400000"/>
                              <a:lnTo>
                                <a:pt x="7461" y="0"/>
                              </a:lnTo>
                              <a:arcTo wR="7461" hR="21600" stAng="-5400000" swAng="238589"/>
                              <a:lnTo>
                                <a:pt x="8933" y="425"/>
                              </a:lnTo>
                              <a:arcTo wR="7461" hR="21600" stAng="-5638589" swAng="-516141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.7pt;margin-top:5.55pt;width:80.95pt;height:12.7pt;mso-wrap-style:none;v-text-anchor:middle;rotation:1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У нас много  и других увлечений, интересных занятий. Тхэквандо, дзюдо, другие  виды борьбы – это традиционно наш спорт. Мой брат Давид в детстве получил черный пояс по тхэквандо. Сейчас он настоящий мужчина и всегда готов защитить свою семью. Я стремлюсь стать таким же, как и он. Поэтому тоже уже три года занимаюсь этим видом спорта. У нас на занятиях можно увидеть ребят разных возрастов. Старшие ребята уже не раз  побывали  на всероссийских соревнованиях, где защищали честь Адыгеи. У  них множество кубков и медалей.  Однажды девятиклассника из нашей школы Кадыра Даурова  и его друзей попросили надеть свои медали на школьную линейку. Ох, как много их было!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85495</wp:posOffset>
            </wp:positionV>
            <wp:extent cx="864870" cy="1943100"/>
            <wp:effectExtent l="0" t="0" r="0" b="0"/>
            <wp:wrapTight wrapText="bothSides">
              <wp:wrapPolygon edited="0">
                <wp:start x="-241" y="0"/>
                <wp:lineTo x="-241" y="21490"/>
                <wp:lineTo x="21600" y="21490"/>
                <wp:lineTo x="21600" y="0"/>
                <wp:lineTo x="-2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82550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242695</wp:posOffset>
                </wp:positionV>
                <wp:extent cx="685800" cy="161925"/>
                <wp:effectExtent l="8890" t="87630" r="0" b="717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3200">
                          <a:off x="0" y="0"/>
                          <a:ext cx="685800" cy="1620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2240 h 91800"/>
                            <a:gd name="textAreaBottom" fmla="*/ 795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95pt;margin-top:97.8pt;width:53.95pt;height:12.7pt;mso-wrap-style:none;v-text-anchor:middle;rotation:3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Меня в театральной студии заразили любовью к сцене. Я с огромным интересом принимаю участие в школьных театральных фестивалях.  Моя одноклассница очень красиво поет. Этому она научилась в образцовой детской вокально-эстрадной студии «Радуга». Дети в этой студии очень талантливы и часто выступают на всех городских и республиканских мероприятиях. Многие из них являются лауреатами различных конкурсов и фестивалей. Как и </w:t>
      </w:r>
      <w:r>
        <w:rPr>
          <w:b/>
        </w:rPr>
        <w:t>мои знакомые девятиклассницы</w:t>
      </w:r>
      <w:r>
        <w:rPr/>
        <w:t xml:space="preserve">, танцующие в «Майкопчаночке». Их знают и за пределами Адыгеи. А когда в школьном зале  одна за другой звучат мелодии танцев разных народов, равнодушным не остается никто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т такие у нас растут дети! Они любят петь, танцевать, заниматься спортом, творить прекрасное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6">
                <wp:simplePos x="0" y="0"/>
                <wp:positionH relativeFrom="column">
                  <wp:posOffset>-636270</wp:posOffset>
                </wp:positionH>
                <wp:positionV relativeFrom="paragraph">
                  <wp:posOffset>45720</wp:posOffset>
                </wp:positionV>
                <wp:extent cx="800100" cy="161925"/>
                <wp:effectExtent l="16510" t="3810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5000">
                          <a:off x="0" y="0"/>
                          <a:ext cx="800280" cy="162000"/>
                        </a:xfrm>
                        <a:custGeom>
                          <a:avLst/>
                          <a:gdLst>
                            <a:gd name="textAreaLeft" fmla="*/ 78120 w 453600"/>
                            <a:gd name="textAreaRight" fmla="*/ 297000 w 453600"/>
                            <a:gd name="textAreaTop" fmla="*/ 12240 h 91800"/>
                            <a:gd name="textAreaBottom" fmla="*/ 795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61" hR="21600" stAng="10800000" swAng="5400000"/>
                              <a:lnTo>
                                <a:pt x="10405" y="0"/>
                              </a:lnTo>
                              <a:arcTo wR="7461" hR="21600" stAng="-5400000" swAng="2659983"/>
                              <a:lnTo>
                                <a:pt x="21173" y="14400"/>
                              </a:lnTo>
                              <a:lnTo>
                                <a:pt x="16394" y="21600"/>
                              </a:lnTo>
                              <a:lnTo>
                                <a:pt x="10761" y="14400"/>
                              </a:lnTo>
                              <a:lnTo>
                                <a:pt x="14495" y="14400"/>
                              </a:lnTo>
                              <a:arcTo wR="7461" hR="21600" stAng="-2740017" swAng="-2421394"/>
                              <a:lnTo>
                                <a:pt x="8933" y="425"/>
                              </a:lnTo>
                              <a:arcTo wR="7461" hR="21600" stAng="-5638589" swAng="-516141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61" hR="21600" stAng="10800000" swAng="5400000"/>
                              <a:lnTo>
                                <a:pt x="7461" y="0"/>
                              </a:lnTo>
                              <a:arcTo wR="7461" hR="21600" stAng="-5400000" swAng="238589"/>
                              <a:lnTo>
                                <a:pt x="8933" y="425"/>
                              </a:lnTo>
                              <a:arcTo wR="7461" hR="21600" stAng="-5638589" swAng="-516141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15pt;margin-top:3.55pt;width:62.95pt;height:12.7pt;mso-wrap-style:none;v-text-anchor:middle;rotation:1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А это я, </w:t>
      </w:r>
      <w:r>
        <w:rPr>
          <w:b/>
        </w:rPr>
        <w:t>Тигран Айриян</w:t>
      </w:r>
      <w:r>
        <w:rPr/>
        <w:t xml:space="preserve">, армянин по национальности, майкопчанин по рождению. И я  горжусь тем, что я ребенок Адыгеи!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7:00Z</dcterms:created>
  <dc:creator>777</dc:creator>
  <dc:description/>
  <cp:keywords/>
  <dc:language>en-US</dc:language>
  <cp:lastModifiedBy>777</cp:lastModifiedBy>
  <dcterms:modified xsi:type="dcterms:W3CDTF">2010-10-14T01:50:00Z</dcterms:modified>
  <cp:revision>6</cp:revision>
  <dc:subject/>
  <dc:title>                                            Дети Адыгеи</dc:title>
</cp:coreProperties>
</file>