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Задание 6 класс. 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4"/>
          <w:szCs w:val="24"/>
        </w:rPr>
        <w:t xml:space="preserve"> Расставьте ударение в словах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Глиняный, ремень, сливовый, баловать, квартал, цемент, щавель, украинцы, кухонный, красиве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2.</w:t>
      </w:r>
      <w:r>
        <w:rPr>
          <w:sz w:val="24"/>
          <w:szCs w:val="24"/>
        </w:rPr>
        <w:t xml:space="preserve"> От каких существительных исторически образованы слова </w:t>
      </w:r>
      <w:r>
        <w:rPr>
          <w:b/>
          <w:i/>
          <w:sz w:val="24"/>
          <w:szCs w:val="24"/>
        </w:rPr>
        <w:t>поручительство, допотопный, буквально, сличать, возвещать, покровительство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4"/>
          <w:szCs w:val="24"/>
        </w:rPr>
        <w:t xml:space="preserve">  Проиллюстрируйте примерами исторические чередования согласных звуков (по одному примеру)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К//Щ,  Ф//ФЛ,  СТ//Щ,  Г//Ж,  Т//Ч//Щ,  К//Ц//Ч,  Д//Ж//ЖД,  С//Ш,  З//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4"/>
          <w:szCs w:val="24"/>
        </w:rPr>
        <w:t xml:space="preserve"> К данным существительным  подберите имена прилагательные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боль, шампунь, тюль, рояль, полынь, домишко, иваси, путь, бандероль, мозоль, какао,   шал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4"/>
          <w:szCs w:val="24"/>
        </w:rPr>
        <w:t xml:space="preserve">Укажите, какие из данных слов происходят от того же корня, что и слово стол: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1) столовая;  2)  столяр;  3) застолье;   4) столица;  5) столетник;  6) столешница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7) престо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4"/>
          <w:szCs w:val="24"/>
        </w:rPr>
        <w:t xml:space="preserve"> Выполните морфемный разбор слов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Осинка, царапинка, снежинка, осетринка, тропинка, корзинка, росинка, приморски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sz w:val="28"/>
          <w:szCs w:val="28"/>
        </w:rPr>
        <w:t>7</w:t>
      </w:r>
      <w:r>
        <w:rPr>
          <w:b/>
          <w:i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Определите, сколько исконно русских слов в данном списке. </w:t>
        <w:br/>
      </w:r>
      <w:r>
        <w:rPr>
          <w:b/>
          <w:bCs/>
          <w:i/>
          <w:color w:val="000000"/>
          <w:sz w:val="24"/>
          <w:szCs w:val="24"/>
        </w:rPr>
        <w:t>Арбуз, авеню, озеро, свеча, фонарь, помещение, цех, эстамп, борщ.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4"/>
          <w:szCs w:val="24"/>
        </w:rPr>
        <w:t xml:space="preserve">Дайте лексическое толкование с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емуары, аннотация, экспонат, интервью, фауна, флор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Подберите фразеологизмам из колонки А синонимы из колонки 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6446" w:type="dxa"/>
        <w:jc w:val="left"/>
        <w:tblInd w:w="-20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74"/>
        <w:gridCol w:w="3672"/>
      </w:tblGrid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b/>
                <w:b/>
                <w:bCs/>
                <w:color w:val="000033"/>
                <w:sz w:val="24"/>
                <w:szCs w:val="24"/>
              </w:rPr>
            </w:pPr>
            <w:r>
              <w:rPr>
                <w:b/>
                <w:bCs/>
                <w:color w:val="000033"/>
                <w:sz w:val="24"/>
                <w:szCs w:val="24"/>
              </w:rPr>
              <w:t>А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b/>
                <w:b/>
                <w:bCs/>
                <w:color w:val="000033"/>
                <w:sz w:val="24"/>
                <w:szCs w:val="24"/>
              </w:rPr>
            </w:pPr>
            <w:r>
              <w:rPr>
                <w:b/>
                <w:bCs/>
                <w:color w:val="000033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ёртый калач 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дного поля ягоды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а сапога 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о все лопатки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 рыба ни мясо 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гда рак на горе свистнет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 дождичка в четверг                       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треляный воробей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жать пари 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Ни богу свечка ни чёрту кочерга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о есть духу 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овалиться на этом мест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. Как Вы понимаете смысл пословицы </w:t>
      </w:r>
      <w:r>
        <w:rPr>
          <w:b/>
          <w:i/>
          <w:sz w:val="24"/>
          <w:szCs w:val="24"/>
        </w:rPr>
        <w:t xml:space="preserve">«Подал ручку, да подставил ножку»? </w:t>
      </w:r>
      <w:r>
        <w:rPr>
          <w:sz w:val="24"/>
          <w:szCs w:val="24"/>
        </w:rPr>
        <w:t>. В каких ситуациях она используется? Оформите свой ответ в мини-сочинение любого жанра объемом 0,5 с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  <w:szCs w:val="24"/>
        </w:rPr>
        <w:t>Ответы 6 класс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4"/>
          <w:szCs w:val="24"/>
        </w:rPr>
        <w:t xml:space="preserve"> Расставьте ударение в слов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иняный, ремень, сливовый, баловать, квартал, цемент, щавель, украинцы, кухонны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расивее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и`няный,    реме`нь,   сли`вовый,     балова`ть,    кварта`л,    цеме`нт,    щаве`ль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краи`нцы,    ку`хонный,    краси`вее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</w:t>
      </w:r>
      <w:r>
        <w:rPr>
          <w:b/>
          <w:i/>
          <w:sz w:val="24"/>
          <w:szCs w:val="24"/>
        </w:rPr>
        <w:t>3 балла</w:t>
      </w:r>
      <w:r>
        <w:rPr>
          <w:sz w:val="24"/>
          <w:szCs w:val="24"/>
        </w:rPr>
        <w:t xml:space="preserve"> (0,3 б. за каждое слово при правильном ответе)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т каких существительных исторически образованы слова поручительство, допотопный, буквально, сличать, возвещать, покровительств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До 6б</w:t>
      </w:r>
      <w:r>
        <w:rPr>
          <w:sz w:val="24"/>
          <w:szCs w:val="24"/>
        </w:rPr>
        <w:t>. Рука. Потоп. Буква. Лицо. Весть. Кров = пок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4"/>
          <w:szCs w:val="24"/>
        </w:rPr>
        <w:t xml:space="preserve">  Проиллюстрируйте примерами исторические чередования согласных звуков (по одному примеру)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К//Щ,  Ф//ФЛ,  СТ//Щ,  Г//Ж,  Т//Ч//Щ,  К//Ц//Ч,  Д//Ж//ЖД,  С//Ш,  З//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о одному баллу за слово. </w:t>
      </w:r>
      <w:r>
        <w:rPr>
          <w:b/>
          <w:sz w:val="24"/>
          <w:szCs w:val="24"/>
        </w:rPr>
        <w:t>До 21 балла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4"/>
          <w:szCs w:val="24"/>
        </w:rPr>
        <w:t xml:space="preserve"> К данным существительным  подберите имена прилагательные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боль, шампунь, тюль, рояль, полынь, домишко, иваси, путь, бандероль, мозоль, какао,   ш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пример,  зубная боль, хороший шампунь,  красивый тюль, концертный рояль, горькая полынь,  ветхий домишко,  вкусная  иваси,  длинный  путь,  долгожданная бандероль,  твердая мозоль,   сладкое  какао,  чёрная  ш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>6 баллов</w:t>
      </w:r>
      <w:r>
        <w:rPr>
          <w:sz w:val="24"/>
          <w:szCs w:val="24"/>
        </w:rPr>
        <w:t xml:space="preserve">  (0,5 за каждое  словосочетание при правильном ответе) 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4"/>
          <w:szCs w:val="24"/>
        </w:rPr>
        <w:t xml:space="preserve">Укажите, какие из данных слов происходят от того же корня, что и слово стол: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1) столовая;  2)  столяр;  3) застолье;   4) столица;  5) столетник;  6) столешница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7) престол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, 2), 3), 4), 6), 7)        </w:t>
      </w:r>
      <w:r>
        <w:rPr>
          <w:b/>
          <w:i/>
          <w:sz w:val="24"/>
          <w:szCs w:val="24"/>
        </w:rPr>
        <w:t>3 балла</w:t>
      </w:r>
      <w:r>
        <w:rPr>
          <w:sz w:val="24"/>
          <w:szCs w:val="24"/>
        </w:rPr>
        <w:t xml:space="preserve"> (0,5 б. за каждый правильный отв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4"/>
          <w:szCs w:val="24"/>
        </w:rPr>
        <w:t xml:space="preserve"> Выполните морфемный разбор слов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Осинка, царапинка, снежинка, осетринка, тропинка, корзинка, росинка, примор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ин-к-а,     царап-ин-к-а,      снеж-ин-к-а,     осетр-ин-к-а,     троп-инк-а,     корзин-к-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ос-инк-а,    при-мор-ск-ий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</w:t>
      </w:r>
      <w:r>
        <w:rPr>
          <w:b/>
          <w:i/>
          <w:sz w:val="24"/>
          <w:szCs w:val="24"/>
        </w:rPr>
        <w:t>4 балла</w:t>
      </w:r>
      <w:r>
        <w:rPr>
          <w:sz w:val="24"/>
          <w:szCs w:val="24"/>
        </w:rPr>
        <w:t xml:space="preserve"> (0,5б. за каждое слово)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/>
          <w:i/>
          <w:sz w:val="28"/>
          <w:szCs w:val="28"/>
        </w:rPr>
        <w:t>7</w:t>
      </w:r>
      <w:r>
        <w:rPr>
          <w:b/>
          <w:i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Определите, сколько исконно русских слов в данном списке. </w:t>
        <w:br/>
      </w:r>
      <w:r>
        <w:rPr>
          <w:bCs/>
          <w:i/>
          <w:color w:val="000000"/>
          <w:sz w:val="24"/>
          <w:szCs w:val="24"/>
        </w:rPr>
        <w:t xml:space="preserve">Арбуз, авеню, </w:t>
      </w:r>
      <w:r>
        <w:rPr>
          <w:b/>
          <w:bCs/>
          <w:i/>
          <w:color w:val="000000"/>
          <w:sz w:val="24"/>
          <w:szCs w:val="24"/>
        </w:rPr>
        <w:t>озеро, свеча</w:t>
      </w:r>
      <w:r>
        <w:rPr>
          <w:bCs/>
          <w:i/>
          <w:color w:val="000000"/>
          <w:sz w:val="24"/>
          <w:szCs w:val="24"/>
        </w:rPr>
        <w:t xml:space="preserve">, фонарь, </w:t>
      </w:r>
      <w:r>
        <w:rPr>
          <w:b/>
          <w:bCs/>
          <w:i/>
          <w:color w:val="000000"/>
          <w:sz w:val="24"/>
          <w:szCs w:val="24"/>
        </w:rPr>
        <w:t>помещение</w:t>
      </w:r>
      <w:r>
        <w:rPr>
          <w:bCs/>
          <w:i/>
          <w:color w:val="000000"/>
          <w:sz w:val="24"/>
          <w:szCs w:val="24"/>
        </w:rPr>
        <w:t xml:space="preserve">, цех, эстамп, </w:t>
      </w:r>
      <w:r>
        <w:rPr>
          <w:b/>
          <w:bCs/>
          <w:i/>
          <w:color w:val="000000"/>
          <w:sz w:val="24"/>
          <w:szCs w:val="24"/>
        </w:rPr>
        <w:t>борщ</w:t>
      </w:r>
      <w:r>
        <w:rPr>
          <w:bCs/>
          <w:i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bCs/>
          <w:i/>
          <w:color w:val="000000"/>
          <w:sz w:val="24"/>
          <w:szCs w:val="24"/>
        </w:rPr>
        <w:t>4 балла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8. </w:t>
      </w:r>
    </w:p>
    <w:tbl>
      <w:tblPr>
        <w:tblW w:w="9578" w:type="dxa"/>
        <w:jc w:val="left"/>
        <w:tblInd w:w="-2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8368"/>
      </w:tblGrid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муары </w:t>
            </w:r>
          </w:p>
        </w:tc>
        <w:tc>
          <w:tcPr>
            <w:tcW w:w="8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ки о прошлых событиях, сделанные современником или участником этих событий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отация</w:t>
            </w:r>
          </w:p>
        </w:tc>
        <w:tc>
          <w:tcPr>
            <w:tcW w:w="8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ткое изложение содержания книги, статьи.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онат </w:t>
            </w:r>
          </w:p>
        </w:tc>
        <w:tc>
          <w:tcPr>
            <w:tcW w:w="8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, выставляемый для обозрения в музее или на выставке.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рвью </w:t>
            </w:r>
          </w:p>
        </w:tc>
        <w:tc>
          <w:tcPr>
            <w:tcW w:w="8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седа журналиста с каким-нибудь лицом, предназначенная для печати.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уна </w:t>
            </w:r>
          </w:p>
        </w:tc>
        <w:tc>
          <w:tcPr>
            <w:tcW w:w="8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вотный ми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лора </w:t>
            </w:r>
          </w:p>
        </w:tc>
        <w:tc>
          <w:tcPr>
            <w:tcW w:w="8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тительный мир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6 баллов</w:t>
      </w:r>
      <w:r>
        <w:rPr>
          <w:sz w:val="24"/>
          <w:szCs w:val="24"/>
        </w:rPr>
        <w:t>. Можно плюсовать баллы за дополнительные коммента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9.</w:t>
      </w:r>
    </w:p>
    <w:tbl>
      <w:tblPr>
        <w:tblW w:w="7812" w:type="dxa"/>
        <w:jc w:val="left"/>
        <w:tblInd w:w="-20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b/>
                <w:b/>
                <w:bCs/>
                <w:color w:val="000033"/>
                <w:sz w:val="24"/>
                <w:szCs w:val="24"/>
              </w:rPr>
            </w:pPr>
            <w:r>
              <w:rPr>
                <w:b/>
                <w:bCs/>
                <w:color w:val="000033"/>
                <w:sz w:val="24"/>
                <w:szCs w:val="24"/>
              </w:rPr>
              <w:t>А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b/>
                <w:b/>
                <w:bCs/>
                <w:color w:val="000033"/>
                <w:sz w:val="24"/>
                <w:szCs w:val="24"/>
              </w:rPr>
            </w:pPr>
            <w:r>
              <w:rPr>
                <w:b/>
                <w:bCs/>
                <w:color w:val="000033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ёртый калач Правильно:4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дного поля ягоды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сапога Правильно:1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о все лопатки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 рыба ни мясо Правильно:5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гда рак на горе свистнет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дождичка в четверг Правильно:3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треляный воробей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ть пари Правильно:6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Ни богу свечка ни чёрту кочерга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есть духу Правильно:2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овалиться на этом месте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о 6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</w:t>
      </w:r>
      <w:r>
        <w:rPr>
          <w:b/>
          <w:sz w:val="28"/>
          <w:szCs w:val="28"/>
        </w:rPr>
        <w:t xml:space="preserve"> 10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Как Вы понимаете смысл пословицы-загадки «Подал ручку, да подставил ножку»? 8. Как Вы понимаете смысл пословицы-загадки «Подал ручку, да подставил ножку»? Отгадайте её. В каких ситуациях она используется? Оформите свой ответ в мини-сочинение любого жанра объемом 0,5 с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о 20б</w:t>
      </w:r>
      <w:r>
        <w:rPr>
          <w:sz w:val="24"/>
          <w:szCs w:val="24"/>
        </w:rPr>
        <w:t>.  – точность понимания смысла пословицы.  (5); композиционная стройность, логическая и смысловая завершенность (5); убедительность и достаточность аргументов (5); оригинальность и уместность жанра и формы (2); лексическое и синтаксическое богатство (2); личностный подход (1). Снимается по 1б за каждую фактическую, речевую, грамматическую, орфографическую и пунктуационную ошибку в пределах изученного материала. Двулич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4:56:00Z</dcterms:created>
  <dc:creator>777</dc:creator>
  <dc:description/>
  <cp:keywords/>
  <dc:language>en-US</dc:language>
  <cp:lastModifiedBy>777</cp:lastModifiedBy>
  <dcterms:modified xsi:type="dcterms:W3CDTF">2010-11-07T07:02:00Z</dcterms:modified>
  <cp:revision>8</cp:revision>
  <dc:subject/>
  <dc:title>6</dc:title>
</cp:coreProperties>
</file>